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/>
          <w:b/>
          <w:b/>
          <w:sz w:val="24"/>
          <w:shd w:fill="D8D8D8" w:val="clear"/>
        </w:rPr>
      </w:pPr>
      <w:bookmarkStart w:id="0" w:name="OLE_LINK1"/>
      <w:bookmarkEnd w:id="0"/>
      <w:r>
        <w:rPr>
          <w:rFonts w:eastAsia="ＭＳ ゴシック;MS Gothic"/>
          <w:b/>
          <w:sz w:val="24"/>
          <w:shd w:fill="D8D8D8" w:val="clear"/>
        </w:rPr>
        <w:t>＜環境保全推進体制を定めた書類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414020</wp:posOffset>
                </wp:positionV>
                <wp:extent cx="675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7pt;mso-wrap-distance-left:9.05pt;mso-wrap-distance-right:9.05pt;mso-wrap-distance-top:0pt;mso-wrap-distance-bottom:0pt;margin-top:-32.6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40"/>
          <w:u w:val="single"/>
          <w:shd w:fill="D8D8D8" w:val="clear"/>
          <w:lang w:val="en-US" w:eastAsia="en-US"/>
        </w:rPr>
      </w:pPr>
      <w:r>
        <w:rPr>
          <w:rFonts w:eastAsia="游明朝" w:cs="游明朝" w:ascii="游明朝" w:hAnsi="游明朝"/>
          <w:b/>
          <w:sz w:val="24"/>
          <w:szCs w:val="40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04470</wp:posOffset>
                </wp:positionV>
                <wp:extent cx="5838825" cy="82099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2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6.1pt;width:459.7pt;height:6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游明朝" w:hAnsi="游明朝" w:eastAsia="游明朝" w:cs="游明朝"/>
          <w:b/>
          <w:b/>
          <w:sz w:val="24"/>
          <w:szCs w:val="40"/>
          <w:u w:val="single"/>
          <w:lang w:val="en-US" w:eastAsia="en-US"/>
        </w:rPr>
      </w:pPr>
      <w:r>
        <w:rPr>
          <w:rFonts w:eastAsia="游明朝" w:cs="游明朝" w:ascii="游明朝" w:hAnsi="游明朝"/>
          <w:b/>
          <w:sz w:val="24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9980</wp:posOffset>
                </wp:positionH>
                <wp:positionV relativeFrom="paragraph">
                  <wp:posOffset>117475</wp:posOffset>
                </wp:positionV>
                <wp:extent cx="74231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2.95pt;mso-wrap-distance-left:9.05pt;mso-wrap-distance-right:9.05pt;mso-wrap-distance-top:0pt;mso-wrap-distance-bottom:0pt;margin-top:9.25pt;mso-position-vertical-relative:text;margin-left:3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Meiryo UI" w:hAnsi="Meiryo UI" w:eastAsia="Meiryo UI" w:cs="Meiryo UI"/>
          <w:b/>
          <w:b/>
          <w:sz w:val="40"/>
          <w:szCs w:val="40"/>
          <w:u w:val="single"/>
        </w:rPr>
      </w:pPr>
      <w:r>
        <w:rPr>
          <w:rFonts w:ascii="Meiryo UI" w:hAnsi="Meiryo UI" w:cs="Meiryo UI" w:eastAsia="Meiryo UI"/>
          <w:b/>
          <w:sz w:val="40"/>
          <w:szCs w:val="40"/>
          <w:u w:val="single"/>
        </w:rPr>
        <w:t>環境保全推進体制</w:t>
      </w:r>
    </w:p>
    <w:p>
      <w:pPr>
        <w:pStyle w:val="Normal"/>
        <w:widowControl/>
        <w:spacing w:lineRule="atLeast" w:line="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○</w:t>
      </w:r>
      <w:r>
        <w:rPr>
          <w:rFonts w:ascii="Meiryo UI" w:hAnsi="Meiryo UI" w:cs="Meiryo UI" w:eastAsia="Meiryo UI"/>
          <w:sz w:val="28"/>
          <w:szCs w:val="28"/>
        </w:rPr>
        <w:t>運輸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67640</wp:posOffset>
                </wp:positionV>
                <wp:extent cx="1833245" cy="62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0x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日制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0x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日改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49.4pt;mso-wrap-distance-left:9.05pt;mso-wrap-distance-right:9.05pt;mso-wrap-distance-top:0pt;mso-wrap-distance-bottom:0pt;margin-top:13.2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0xx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日制定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br/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0xx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x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日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13030</wp:posOffset>
                </wp:positionV>
                <wp:extent cx="2294890" cy="682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szCs w:val="22"/>
                              </w:rPr>
                              <w:t>トップ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代表取締役社長　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3.75pt;mso-wrap-distance-left:9.05pt;mso-wrap-distance-right:9.05pt;mso-wrap-distance-top:0pt;mso-wrap-distance-bottom:0pt;margin-top:8.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szCs w:val="22"/>
                        </w:rPr>
                        <w:t>トップマネジメント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代表取締役社長　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12452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155</wp:posOffset>
                </wp:positionH>
                <wp:positionV relativeFrom="paragraph">
                  <wp:posOffset>29210</wp:posOffset>
                </wp:positionV>
                <wp:extent cx="2294890" cy="668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環境保全管理責任者（統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部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65pt;mso-wrap-distance-left:9.05pt;mso-wrap-distance-right:9.05pt;mso-wrap-distance-top:0pt;mso-wrap-distance-bottom:0pt;margin-top:2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環境保全管理責任者（統括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部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990600" cy="309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838200" cy="309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0"/>
                                <w:szCs w:val="20"/>
                              </w:rPr>
                              <w:t>△△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0"/>
                          <w:szCs w:val="20"/>
                        </w:rPr>
                        <w:t>△△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43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33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13335</wp:posOffset>
                </wp:positionV>
                <wp:extent cx="0" cy="3790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.05pt" to="14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-13335</wp:posOffset>
                </wp:positionV>
                <wp:extent cx="0" cy="3790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.05pt" to="33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2438400" cy="406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.3pt;width:191.95pt;height:320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905</wp:posOffset>
                </wp:positionH>
                <wp:positionV relativeFrom="paragraph">
                  <wp:posOffset>15875</wp:posOffset>
                </wp:positionV>
                <wp:extent cx="2438400" cy="4067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15pt;margin-top:1.25pt;width:191.95pt;height:320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0640</wp:posOffset>
                </wp:positionV>
                <wp:extent cx="1380490" cy="5892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所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pt;mso-wrap-distance-left:9.05pt;mso-wrap-distance-right:9.05pt;mso-wrap-distance-top:0pt;mso-wrap-distance-bottom:0pt;margin-top:3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所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40640</wp:posOffset>
                </wp:positionV>
                <wp:extent cx="1380490" cy="5892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所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pt;mso-wrap-distance-left:9.05pt;mso-wrap-distance-right:9.05pt;mso-wrap-distance-top:0pt;mso-wrap-distance-bottom:0pt;margin-top:3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所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144145</wp:posOffset>
                </wp:positionV>
                <wp:extent cx="0" cy="15043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35pt" to="73.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44145</wp:posOffset>
                </wp:positionV>
                <wp:extent cx="0" cy="15043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35pt" to="278.2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9685</wp:posOffset>
                </wp:positionV>
                <wp:extent cx="1609090" cy="9912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</w:rPr>
                              <w:t>エコドライブ推進責任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　運行管理者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</w:rPr>
                              <w:t>点検整備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　整備管理者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05pt;mso-wrap-distance-left:9.05pt;mso-wrap-distance-right:9.05pt;mso-wrap-distance-top:0pt;mso-wrap-distance-bottom:0pt;margin-top:1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</w:rPr>
                        <w:t>エコドライブ推進責任者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　　運行管理者　○○○○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</w:rPr>
                        <w:t>点検整備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　　整備管理者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29210</wp:posOffset>
                </wp:positionV>
                <wp:extent cx="1609090" cy="9912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</w:rPr>
                              <w:t>エコドライブ推進責任者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運行管理者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8"/>
                              </w:rPr>
                              <w:t>点検整備責任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　　整備管理者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05pt;mso-wrap-distance-left:9.05pt;mso-wrap-distance-right:9.05pt;mso-wrap-distance-top:0pt;mso-wrap-distance-bottom:0pt;margin-top:2.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</w:rPr>
                        <w:t>エコドライブ推進責任者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　運行管理者　○○○○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8"/>
                        </w:rPr>
                        <w:t>点検整備責任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　　整備管理者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88900</wp:posOffset>
                </wp:positionV>
                <wp:extent cx="2044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pt" to="8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ragraph">
                  <wp:posOffset>83185</wp:posOffset>
                </wp:positionV>
                <wp:extent cx="1854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6.55pt" to="293.2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1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3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0" cy="1892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6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0" cy="1892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6pt" to="18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6pt" to="34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6pt" to="39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9pt" to="10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9pt" to="26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0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155</wp:posOffset>
                </wp:positionH>
                <wp:positionV relativeFrom="paragraph">
                  <wp:posOffset>61595</wp:posOffset>
                </wp:positionV>
                <wp:extent cx="313690" cy="152590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85pt;mso-position-vertical-relative:text;margin-left: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Ａ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61595</wp:posOffset>
                </wp:positionV>
                <wp:extent cx="313690" cy="15259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Ｂ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8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Ｂ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61595</wp:posOffset>
                </wp:positionV>
                <wp:extent cx="313690" cy="15259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Ｃ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85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Ｃ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355</wp:posOffset>
                </wp:positionH>
                <wp:positionV relativeFrom="paragraph">
                  <wp:posOffset>61595</wp:posOffset>
                </wp:positionV>
                <wp:extent cx="313690" cy="15259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Ｄ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85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Ｄ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9925</wp:posOffset>
                </wp:positionH>
                <wp:positionV relativeFrom="paragraph">
                  <wp:posOffset>52070</wp:posOffset>
                </wp:positionV>
                <wp:extent cx="313690" cy="15259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1pt;mso-position-vertical-relative:text;margin-left:2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Ａ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3325</wp:posOffset>
                </wp:positionH>
                <wp:positionV relativeFrom="paragraph">
                  <wp:posOffset>52070</wp:posOffset>
                </wp:positionV>
                <wp:extent cx="313690" cy="15259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Ｂ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1pt;mso-position-vertical-relative:text;margin-left:29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Ｂ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6725</wp:posOffset>
                </wp:positionH>
                <wp:positionV relativeFrom="paragraph">
                  <wp:posOffset>52070</wp:posOffset>
                </wp:positionV>
                <wp:extent cx="313690" cy="15259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Ｃ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1pt;mso-position-vertical-relative:text;margin-left:3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Ｃ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52070</wp:posOffset>
                </wp:positionV>
                <wp:extent cx="313690" cy="15259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Ｄ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20.15pt;mso-wrap-distance-left:9.05pt;mso-wrap-distance-right:9.05pt;mso-wrap-distance-top:0pt;mso-wrap-distance-bottom:0pt;margin-top:4.1pt;mso-position-vertical-relative:text;margin-left:37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Ｄ班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21:00Z</dcterms:created>
  <dc:creator>ecomo5</dc:creator>
  <dc:description/>
  <cp:keywords/>
  <dc:language>en-US</dc:language>
  <cp:lastModifiedBy>浅井 主税</cp:lastModifiedBy>
  <cp:lastPrinted>2023-04-26T10:45:00Z</cp:lastPrinted>
  <dcterms:modified xsi:type="dcterms:W3CDTF">2024-01-05T05:21:00Z</dcterms:modified>
  <cp:revision>2</cp:revision>
  <dc:subject/>
  <dc:title>＜環境保全管理責任者及び推進組織を定めた書類の例＞</dc:title>
</cp:coreProperties>
</file>