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  <w:shd w:fill="D8D8D8" w:val="clear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ＭＳ ゴシック;MS Gothic"/>
          <w:b/>
          <w:sz w:val="24"/>
          <w:shd w:fill="D8D8D8" w:val="clear"/>
        </w:rPr>
        <w:t>＜環境保全管理責任者を定めた書類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-114935</wp:posOffset>
                </wp:positionV>
                <wp:extent cx="675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6.7pt;mso-wrap-distance-left:9.05pt;mso-wrap-distance-right:9.05pt;mso-wrap-distance-top:0pt;mso-wrap-distance-bottom:0pt;margin-top:-9.05pt;mso-position-vertical-relative:text;margin-left:4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  <w:shd w:fill="D8D8D8" w:val="clear"/>
        </w:rPr>
      </w:pPr>
      <w:r>
        <w:rPr>
          <w:rFonts w:eastAsia="ＭＳ ゴシック;MS Gothic"/>
          <w:b/>
          <w:sz w:val="24"/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2"/>
          <w:szCs w:val="22"/>
          <w:shd w:fill="D8D8D8" w:val="clear"/>
          <w:lang w:val="en-US" w:eastAsia="en-US"/>
        </w:rPr>
      </w:pPr>
      <w:r>
        <w:rPr>
          <w:rFonts w:eastAsia="ＭＳ ゴシック;MS Gothic"/>
          <w:b/>
          <w:sz w:val="22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96520</wp:posOffset>
                </wp:positionV>
                <wp:extent cx="6009640" cy="8357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35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40"/>
                                <w:szCs w:val="40"/>
                              </w:rPr>
                              <w:t>グリーン経営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48"/>
                                <w:u w:val="single"/>
                              </w:rPr>
                              <w:t>環境保全の責任者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6"/>
                              </w:rPr>
                              <w:t>（○○運送株式会社○○営業所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6"/>
                              </w:rPr>
                              <w:t>環境保全管理責任者：営業所長　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（環境保全活動全般の計画、実施、管理の責任者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96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Meiryo UI" w:hAnsi="Meiryo UI" w:eastAsia="Meiryo UI" w:cs="Meiryo UI"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6"/>
                              </w:rPr>
                              <w:t>エコドライブ推進責任者：運行管理者　○○○○</w:t>
                            </w:r>
                          </w:p>
                          <w:p>
                            <w:pPr>
                              <w:pStyle w:val="31"/>
                              <w:spacing w:lineRule="exact" w:line="480"/>
                              <w:ind w:left="916" w:hanging="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（エコドライブの推進により燃費向上を進めるための計画、実施、</w:t>
                            </w:r>
                          </w:p>
                          <w:p>
                            <w:pPr>
                              <w:pStyle w:val="31"/>
                              <w:spacing w:lineRule="exact" w:line="480"/>
                              <w:ind w:left="916"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成果の確認、管理の責任者）</w:t>
                            </w:r>
                          </w:p>
                          <w:p>
                            <w:pPr>
                              <w:pStyle w:val="31"/>
                              <w:spacing w:lineRule="exact" w:line="480"/>
                              <w:ind w:left="916" w:firstLine="24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Meiryo UI" w:hAnsi="Meiryo UI" w:eastAsia="Meiryo UI" w:cs="Meiryo UI"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Meiryo UI" w:hAnsi="Meiryo UI" w:eastAsia="Meiryo UI" w:cs="Meiryo UI"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6"/>
                              </w:rPr>
                              <w:t>点検整備責任者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36"/>
                              </w:rPr>
                              <w:t>整備管理者　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30" w:first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（車両の法定点検、環境に配慮した自主点検の点検・整備計画、実施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30" w:firstLine="4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成果の確認、管理の責任者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8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00"/>
                              <w:ind w:left="5244" w:hanging="0"/>
                              <w:jc w:val="left"/>
                              <w:rPr>
                                <w:rFonts w:ascii="Meiryo UI" w:hAnsi="Meiryo UI" w:eastAsia="Meiryo UI" w:cs="Meiryo UI"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  <w:t>x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00"/>
                              <w:ind w:left="5244" w:hanging="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</w:rPr>
                              <w:t>運送株式会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00"/>
                              <w:ind w:left="5244" w:hanging="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</w:rPr>
                              <w:t>代表取締役：○○　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658.05pt;mso-wrap-distance-left:9.05pt;mso-wrap-distance-right:9.05pt;mso-wrap-distance-top:0pt;mso-wrap-distance-bottom:0pt;margin-top:7.6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40"/>
                          <w:szCs w:val="40"/>
                        </w:rPr>
                        <w:t>グリーン経営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48"/>
                          <w:u w:val="single"/>
                        </w:rPr>
                        <w:t>環境保全の責任者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36"/>
                        </w:rPr>
                        <w:t>（○○運送株式会社○○営業所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36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3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36"/>
                        </w:rPr>
                        <w:t>環境保全管理責任者：営業所長　○○○○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9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（環境保全活動全般の計画、実施、管理の責任者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96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360"/>
                        <w:rPr>
                          <w:rFonts w:ascii="Meiryo UI" w:hAnsi="Meiryo UI" w:eastAsia="Meiryo UI" w:cs="Meiryo UI"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3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36"/>
                        </w:rPr>
                        <w:t>エコドライブ推進責任者：運行管理者　○○○○</w:t>
                      </w:r>
                    </w:p>
                    <w:p>
                      <w:pPr>
                        <w:pStyle w:val="31"/>
                        <w:spacing w:lineRule="exact" w:line="480"/>
                        <w:ind w:left="916" w:hanging="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（エコドライブの推進により燃費向上を進めるための計画、実施、</w:t>
                      </w:r>
                    </w:p>
                    <w:p>
                      <w:pPr>
                        <w:pStyle w:val="31"/>
                        <w:spacing w:lineRule="exact" w:line="480"/>
                        <w:ind w:left="916"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成果の確認、管理の責任者）</w:t>
                      </w:r>
                    </w:p>
                    <w:p>
                      <w:pPr>
                        <w:pStyle w:val="31"/>
                        <w:spacing w:lineRule="exact" w:line="480"/>
                        <w:ind w:left="916" w:firstLine="24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Meiryo UI" w:hAnsi="Meiryo UI" w:eastAsia="Meiryo UI" w:cs="Meiryo UI"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360"/>
                        <w:rPr>
                          <w:rFonts w:ascii="Meiryo UI" w:hAnsi="Meiryo UI" w:eastAsia="Meiryo UI" w:cs="Meiryo UI"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36"/>
                        </w:rPr>
                        <w:t>●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6"/>
                        </w:rPr>
                        <w:t>点検整備責任者：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36"/>
                        </w:rPr>
                        <w:t>整備管理者　○○○○</w:t>
                      </w:r>
                    </w:p>
                    <w:p>
                      <w:pPr>
                        <w:pStyle w:val="Normal"/>
                        <w:spacing w:lineRule="exact" w:line="480"/>
                        <w:ind w:left="630" w:first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（車両の法定点検、環境に配慮した自主点検の点検・整備計画、実施、</w:t>
                      </w:r>
                    </w:p>
                    <w:p>
                      <w:pPr>
                        <w:pStyle w:val="Normal"/>
                        <w:spacing w:lineRule="exact" w:line="480"/>
                        <w:ind w:left="630" w:firstLine="48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成果の確認、管理の責任者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8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Meiryo UI" w:hAnsi="Meiryo UI" w:eastAsia="Meiryo UI" w:cs="Meiryo UI"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Meiryo UI" w:hAnsi="Meiryo UI" w:eastAsia="Meiryo UI" w:cs="Meiryo UI"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00"/>
                        <w:ind w:left="5244" w:hanging="0"/>
                        <w:jc w:val="left"/>
                        <w:rPr>
                          <w:rFonts w:ascii="Meiryo UI" w:hAnsi="Meiryo UI" w:eastAsia="Meiryo UI" w:cs="Meiryo UI"/>
                          <w:sz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  <w:t>20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  <w:t>xx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  <w:t>x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  <w:t>x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  <w:t>xx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</w:rPr>
                        <w:t>日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00"/>
                        <w:ind w:left="5244" w:hanging="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</w:rPr>
                        <w:t>○○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</w:rPr>
                        <w:t>運送株式会社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00"/>
                        <w:ind w:left="5244" w:hanging="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</w:rPr>
                        <w:t>代表取締役：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75565</wp:posOffset>
                </wp:positionV>
                <wp:extent cx="7423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45pt;mso-wrap-distance-left:9.05pt;mso-wrap-distance-right:9.05pt;mso-wrap-distance-top:0pt;mso-wrap-distance-bottom:0pt;margin-top:5.95pt;mso-position-vertical-relative:text;margin-left:3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widowControl/>
        <w:spacing w:lineRule="atLeast" w:line="0"/>
        <w:jc w:val="left"/>
        <w:rPr/>
      </w:pPr>
      <w:r>
        <w:rPr/>
      </w:r>
      <w:bookmarkStart w:id="7" w:name="OLE_LINK1"/>
      <w:bookmarkStart w:id="8" w:name="OLE_LINK1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360" w:hanging="18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13:00Z</dcterms:created>
  <dc:creator>C-Asai</dc:creator>
  <dc:description/>
  <cp:keywords/>
  <dc:language>en-US</dc:language>
  <cp:lastModifiedBy>浅井 主税</cp:lastModifiedBy>
  <dcterms:modified xsi:type="dcterms:W3CDTF">2024-01-05T05:11:00Z</dcterms:modified>
  <cp:revision>9</cp:revision>
  <dc:subject/>
  <dc:title>＜環境保全責任者を定めた例＞</dc:title>
</cp:coreProperties>
</file>