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環境方針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90195</wp:posOffset>
                </wp:positionV>
                <wp:extent cx="675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7pt;mso-wrap-distance-left:9.05pt;mso-wrap-distance-right:9.05pt;mso-wrap-distance-top:0pt;mso-wrap-distance-bottom:0pt;margin-top:-22.8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2225</wp:posOffset>
                </wp:positionV>
                <wp:extent cx="5676265" cy="821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bookmarkStart w:id="0" w:name="OLE_LINK3"/>
                            <w:bookmarkStart w:id="1" w:name="OLE_LINK2"/>
                            <w:bookmarkStart w:id="2" w:name="OLE_LINK1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8"/>
                                <w:szCs w:val="48"/>
                                <w:u w:val="double"/>
                              </w:rPr>
                              <w:t>環 境 方 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P創英角ｺﾞｼｯｸUB" w:hAnsi="HGP創英角ｺﾞｼｯｸUB" w:eastAsia="HGP創英角ｺﾞｼｯｸUB" w:cs="Meiryo UI"/>
                                <w:sz w:val="24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cs="Meiryo UI" w:ascii="HGP創英角ｺﾞｼｯｸUB" w:hAnsi="HGP創英角ｺﾞｼｯｸUB"/>
                                <w:sz w:val="24"/>
                                <w:szCs w:val="4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6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基本理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7" w:right="428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当社は、環境問題への取組が人類共通の課題であると認識し、地球環境保全に積極的に取り組むことで、社会から一層信頼される企業を目指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28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28" w:hanging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1" w:right="428" w:hanging="0"/>
                              <w:rPr>
                                <w:rFonts w:ascii="Meiryo UI" w:hAnsi="Meiryo UI" w:eastAsia="Meiryo UI" w:cs="Meiryo U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基本方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28" w:hanging="0"/>
                              <w:rPr>
                                <w:rFonts w:ascii="Meiryo UI" w:hAnsi="Meiryo UI" w:eastAsia="Meiryo UI" w:cs="Meiryo U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spacing w:lineRule="exact" w:line="340"/>
                              <w:ind w:left="945" w:right="428" w:hanging="315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環境関連法規制、条例、協定及びその他の要求事項を遵守し、環境負荷の低減、環境汚染の防止に努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45" w:right="428" w:hanging="0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spacing w:lineRule="exact" w:line="340"/>
                              <w:ind w:left="945" w:right="428" w:hanging="315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自動車からの排出ガスによる地球温暖化、大気汚染を防止するため、エコドライブの実践、低公害車の導入、適切な点検・整備を推進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45" w:right="428" w:hanging="0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spacing w:lineRule="exact" w:line="340"/>
                              <w:ind w:left="945" w:right="428" w:hanging="315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環境教育、啓発活動を通じて全従業員に本方針を周知するとともに、社員の環境保全意識の向上を図り、地域の環境保護活動に積極的に貢献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45" w:right="428" w:hanging="0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spacing w:lineRule="exact" w:line="340"/>
                              <w:ind w:left="945" w:right="428" w:hanging="315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廃棄物の削減、再使用、リサイクル、適正処理を推進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45" w:right="428" w:hanging="0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spacing w:lineRule="exact" w:line="340"/>
                              <w:ind w:left="945" w:right="428" w:hanging="315"/>
                              <w:textAlignment w:val="baselin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環境目標を定め、定期的に見直すことにより、環境保全活動の継続的な改善に努め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28" w:hanging="0"/>
                              <w:rPr>
                                <w:rFonts w:ascii="ＭＳ 明朝;MS Mincho" w:hAnsi="ＭＳ 明朝;MS Mincho" w:eastAsia="Meiryo UI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eiryo UI"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96" w:right="428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96" w:right="428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20x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　　　　　　○○運送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8" w:hanging="0"/>
                              <w:jc w:val="right"/>
                              <w:rPr>
                                <w:rFonts w:ascii="Meiryo UI" w:hAnsi="Meiryo UI" w:eastAsia="Meiryo UI" w:cs="Meiryo U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eastAsia="zh-TW"/>
                              </w:rPr>
                              <w:t>　　　　　　　　　　　　　　代表取締役　○○　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28" w:hanging="0"/>
                              <w:jc w:val="right"/>
                              <w:rPr>
                                <w:rFonts w:ascii="ＭＳ 明朝;MS Mincho" w:hAnsi="ＭＳ 明朝;MS Mincho" w:eastAsia="Meiryo UI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eiryo UI"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646.6pt;mso-wrap-distance-left:9.05pt;mso-wrap-distance-right:9.05pt;mso-wrap-distance-top:0pt;mso-wrap-distance-bottom:0pt;margin-top:1.7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bookmarkStart w:id="3" w:name="OLE_LINK3"/>
                      <w:bookmarkStart w:id="4" w:name="OLE_LINK2"/>
                      <w:bookmarkStart w:id="5" w:name="OLE_LINK1"/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eiryo UI" w:hAnsi="Meiryo UI" w:eastAsia="Meiryo UI" w:cs="Meiryo UI"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48"/>
                          <w:szCs w:val="48"/>
                          <w:u w:val="double"/>
                        </w:rPr>
                        <w:t>環 境 方 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P創英角ｺﾞｼｯｸUB" w:hAnsi="HGP創英角ｺﾞｼｯｸUB" w:eastAsia="HGP創英角ｺﾞｼｯｸUB" w:cs="Meiryo UI"/>
                          <w:sz w:val="24"/>
                          <w:szCs w:val="48"/>
                          <w:u w:val="double"/>
                        </w:rPr>
                      </w:pPr>
                      <w:r>
                        <w:rPr>
                          <w:rFonts w:eastAsia="HGP創英角ｺﾞｼｯｸUB" w:cs="Meiryo UI" w:ascii="HGP創英角ｺﾞｼｯｸUB" w:hAnsi="HGP創英角ｺﾞｼｯｸUB"/>
                          <w:sz w:val="24"/>
                          <w:szCs w:val="4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6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基本理念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567" w:right="428" w:hanging="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当社は、環境問題への取組が人類共通の課題であると認識し、地球環境保全に積極的に取り組むことで、社会から一層信頼される企業を目指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right="428" w:hanging="0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428" w:hanging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41" w:right="428" w:hanging="0"/>
                        <w:rPr>
                          <w:rFonts w:ascii="Meiryo UI" w:hAnsi="Meiryo UI" w:eastAsia="Meiryo UI" w:cs="Meiryo UI"/>
                          <w:sz w:val="32"/>
                          <w:szCs w:val="32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基本方針</w:t>
                      </w:r>
                    </w:p>
                    <w:p>
                      <w:pPr>
                        <w:pStyle w:val="Normal"/>
                        <w:spacing w:lineRule="exact" w:line="340"/>
                        <w:ind w:right="428" w:hanging="0"/>
                        <w:rPr>
                          <w:rFonts w:ascii="Meiryo UI" w:hAnsi="Meiryo UI" w:eastAsia="Meiryo UI" w:cs="Meiryo UI"/>
                          <w:sz w:val="24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0" w:leader="none"/>
                        </w:tabs>
                        <w:spacing w:lineRule="exact" w:line="340"/>
                        <w:ind w:left="945" w:right="428" w:hanging="315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環境関連法規制、条例、協定及びその他の要求事項を遵守し、環境負荷の低減、環境汚染の防止に努め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945" w:right="428" w:hanging="0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0" w:leader="none"/>
                        </w:tabs>
                        <w:spacing w:lineRule="exact" w:line="340"/>
                        <w:ind w:left="945" w:right="428" w:hanging="315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自動車からの排出ガスによる地球温暖化、大気汚染を防止するため、エコドライブの実践、低公害車の導入、適切な点検・整備を推進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945" w:right="428" w:hanging="0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0" w:leader="none"/>
                        </w:tabs>
                        <w:spacing w:lineRule="exact" w:line="340"/>
                        <w:ind w:left="945" w:right="428" w:hanging="315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環境教育、啓発活動を通じて全従業員に本方針を周知するとともに、社員の環境保全意識の向上を図り、地域の環境保護活動に積極的に貢献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945" w:right="428" w:hanging="0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0" w:leader="none"/>
                        </w:tabs>
                        <w:spacing w:lineRule="exact" w:line="340"/>
                        <w:ind w:left="945" w:right="428" w:hanging="315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廃棄物の削減、再使用、リサイクル、適正処理を推進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945" w:right="428" w:hanging="0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0" w:leader="none"/>
                        </w:tabs>
                        <w:spacing w:lineRule="exact" w:line="340"/>
                        <w:ind w:left="945" w:right="428" w:hanging="315"/>
                        <w:textAlignment w:val="baseline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環境目標を定め、定期的に見直すことにより、環境保全活動の継続的な改善に努め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28" w:hanging="0"/>
                        <w:rPr>
                          <w:rFonts w:ascii="ＭＳ 明朝;MS Mincho" w:hAnsi="ＭＳ 明朝;MS Mincho" w:eastAsia="Meiryo UI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eastAsia="Meiryo UI"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96" w:right="428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96" w:right="428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428" w:hanging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</w:t>
                      </w:r>
                      <w:bookmarkEnd w:id="3"/>
                      <w:bookmarkEnd w:id="4"/>
                      <w:bookmarkEnd w:id="5"/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20xx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8" w:hanging="0"/>
                        <w:jc w:val="righ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　　　　　　○○運送株式会社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8" w:hanging="0"/>
                        <w:jc w:val="right"/>
                        <w:rPr>
                          <w:rFonts w:ascii="Meiryo UI" w:hAnsi="Meiryo UI" w:eastAsia="Meiryo UI" w:cs="Meiryo UI"/>
                          <w:sz w:val="24"/>
                          <w:lang w:eastAsia="zh-TW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eastAsia="zh-TW"/>
                        </w:rPr>
                        <w:t>　　　　　　　　　　　　　　代表取締役　○○　○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28" w:hanging="0"/>
                        <w:jc w:val="right"/>
                        <w:rPr>
                          <w:rFonts w:ascii="ＭＳ 明朝;MS Mincho" w:hAnsi="ＭＳ 明朝;MS Mincho" w:eastAsia="Meiryo UI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eastAsia="Meiryo UI" w:cs="ＭＳ 明朝;MS Mincho" w:ascii="ＭＳ 明朝;MS Mincho" w:hAnsi="ＭＳ 明朝;MS Mincho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24:00Z</dcterms:created>
  <dc:creator>ecomo5</dc:creator>
  <dc:description/>
  <cp:keywords/>
  <dc:language>en-US</dc:language>
  <cp:lastModifiedBy>浅井 主税</cp:lastModifiedBy>
  <dcterms:modified xsi:type="dcterms:W3CDTF">2024-01-05T05:24:00Z</dcterms:modified>
  <cp:revision>2</cp:revision>
  <dc:subject/>
  <dc:title>＜環境方針の例＞</dc:title>
</cp:coreProperties>
</file>