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87390" cy="8384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838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48"/>
                                <w:u w:val="single"/>
                              </w:rPr>
                              <w:t>グリーン経営　環境保全活動責任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</w:rPr>
                              <w:t>（海浜営業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</w:rPr>
                              <w:t>●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</w:rPr>
                              <w:t>環境保全管理責任者：　営業所長　恵古茂　次郎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環境保全活動全般の計画、実施、管理の責任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</w:rPr>
                              <w:t>●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</w:rPr>
                              <w:t>業務効率化推進責任者：　総務課長　環境　三郎</w:t>
                            </w:r>
                          </w:p>
                          <w:p>
                            <w:pPr>
                              <w:pStyle w:val="3"/>
                              <w:ind w:left="959" w:hanging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業務の効率化によりエネルギー効率の向上を進めるための計画、</w:t>
                            </w:r>
                          </w:p>
                          <w:p>
                            <w:pPr>
                              <w:pStyle w:val="3"/>
                              <w:ind w:left="959" w:firstLine="24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実施、成果の確認、管理の責任者）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</w:rPr>
                              <w:t>●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</w:rPr>
                              <w:t>施設設備保守点検責任者：　倉庫長　施設　五郎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施設・設備の点検・保守の計画、実施、成果の確認、管理の責任者）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</w:rPr>
                              <w:t>●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</w:rPr>
                              <w:t>廃棄物管理責任者：　総務課長　環境　三郎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48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　（廃棄物の削減・排出・適正処理の計画、実施、管理の責任者）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48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80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上記の様に環境保全活動の責任者を定めたのでお知らせします。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　　　　　　　　　　　　　　　　　Ｈ１９．４．１０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　　　　　　　　　　　　　　　　　　社長　恵古茂　源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7pt;height:660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48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48"/>
                          <w:u w:val="single"/>
                        </w:rPr>
                        <w:t>グリーン経営　環境保全活動責任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36"/>
                        </w:rPr>
                        <w:t>（海浜営業所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</w:rPr>
                        <w:t>●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36"/>
                        </w:rPr>
                        <w:t>環境保全管理責任者：　営業所長　恵古茂　次郎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環境保全活動全般の計画、実施、管理の責任者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ＭＳ ゴシック;MS Gothic"/>
                          <w:sz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</w:rPr>
                        <w:t>●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36"/>
                        </w:rPr>
                        <w:t>業務効率化推進責任者：　総務課長　環境　三郎</w:t>
                      </w:r>
                    </w:p>
                    <w:p>
                      <w:pPr>
                        <w:pStyle w:val="3"/>
                        <w:ind w:left="959" w:hanging="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業務の効率化によりエネルギー効率の向上を進めるための計画、</w:t>
                      </w:r>
                    </w:p>
                    <w:p>
                      <w:pPr>
                        <w:pStyle w:val="3"/>
                        <w:ind w:left="959" w:firstLine="24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実施、成果の確認、管理の責任者）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ＭＳ ゴシック;MS Gothic"/>
                          <w:sz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</w:rPr>
                        <w:t>●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36"/>
                        </w:rPr>
                        <w:t>施設設備保守点検責任者：　倉庫長　施設　五郎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施設・設備の点検・保守の計画、実施、成果の確認、管理の責任者）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</w:rPr>
                        <w:t>●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36"/>
                        </w:rPr>
                        <w:t>廃棄物管理責任者：　総務課長　環境　三郎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480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　　（廃棄物の削減・排出・適正処理の計画、実施、管理の責任者）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48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80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  <w:t>上記の様に環境保全活動の責任者を定めたのでお知らせします。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  <w:t>　　　　　　　　　　　　　　　　　Ｈ１９．４．１０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  <w:t>　　　　　　　　　　　　　　　　　　社長　恵古茂　源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939" w:hanging="2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9:58:00Z</dcterms:created>
  <dc:creator> </dc:creator>
  <dc:description/>
  <cp:keywords/>
  <dc:language>en-US</dc:language>
  <cp:lastModifiedBy>okamoto</cp:lastModifiedBy>
  <dcterms:modified xsi:type="dcterms:W3CDTF">2009-02-06T09:58:00Z</dcterms:modified>
  <cp:revision>2</cp:revision>
  <dc:subject/>
  <dc:title/>
</cp:coreProperties>
</file>