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b/>
          <w:bCs/>
          <w:sz w:val="28"/>
          <w:szCs w:val="28"/>
        </w:rPr>
        <w:t>廃棄物の発生抑制、再使用、リサイクル、適正処理の教育資料の収集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lang w:val="en-US" w:eastAsia="en-US"/>
        </w:rPr>
      </w:pPr>
      <w:r>
        <w:rPr>
          <w:rFonts w:eastAsia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80645</wp:posOffset>
                </wp:positionV>
                <wp:extent cx="41871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各ホームページのアドレス（青色文字）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t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キーを押しながらクリックすると、当該ページを表示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7pt;height:57.85pt;mso-wrap-distance-left:9.05pt;mso-wrap-distance-right:9.05pt;mso-wrap-distance-top:0pt;mso-wrap-distance-bottom:0pt;margin-top:6.35pt;mso-position-vertical-relative:text;margin-left: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（注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各ホームページのアドレス（青色文字）を</w:t>
                      </w:r>
                      <w:r>
                        <w:rPr>
                          <w:b/>
                          <w:color w:val="FF0000"/>
                        </w:rPr>
                        <w:t>Ctr</w:t>
                      </w:r>
                      <w:r>
                        <w:rPr>
                          <w:b/>
                          <w:color w:val="FF0000"/>
                        </w:rPr>
                        <w:t>キーを押しながらクリックすると、当該ページを表示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6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＜廃棄物適正処理教育資料の例＞　　　　　　　　　＜リサイクル推進教育資料の例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2665</wp:posOffset>
            </wp:positionH>
            <wp:positionV relativeFrom="paragraph">
              <wp:posOffset>67945</wp:posOffset>
            </wp:positionV>
            <wp:extent cx="2729865" cy="3772535"/>
            <wp:effectExtent l="0" t="0" r="0" b="0"/>
            <wp:wrapNone/>
            <wp:docPr id="2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7945</wp:posOffset>
            </wp:positionV>
            <wp:extent cx="2775585" cy="3924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94310</wp:posOffset>
                </wp:positionV>
                <wp:extent cx="1368425" cy="1265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環境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kankyo.metro.tokyo.lg.jp/data/publications/resource/industrial_waste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99.65pt;mso-wrap-distance-left:9.05pt;mso-wrap-distance-right:9.05pt;mso-wrap-distance-top:0pt;mso-wrap-distance-bottom:0pt;margin-top:15.3pt;mso-position-vertical-relative:text;margin-left: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都環境局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s://www.kankyo.metro.tokyo.lg.jp/data/publications/resource/industrial_waste/index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194310</wp:posOffset>
                </wp:positionV>
                <wp:extent cx="1342390" cy="1141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環境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www.city.sapporo.jp/seiso/jigyousyo/guidebook/office_guidebook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89.9pt;mso-wrap-distance-left:9.05pt;mso-wrap-distance-right:9.05pt;mso-wrap-distance-top:0pt;mso-wrap-distance-bottom:0pt;margin-top:15.3pt;mso-position-vertical-relative:text;margin-left:33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札幌市環境局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s://www.city.sapporo.jp/seiso/jigyousyo/guidebook/office_guidebook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Style w:val="T121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発生抑制、再使用、リサイクル推進の教育資料の例①②（ビデオ及びパンフレット）＞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sz w:val="22"/>
          <w:szCs w:val="22"/>
        </w:rPr>
      </w:pPr>
      <w:r>
        <w:rPr>
          <w:rStyle w:val="T121"/>
          <w:sz w:val="22"/>
          <w:szCs w:val="22"/>
        </w:rPr>
        <w:t>経済産業省リサイクル推進課では、３</w:t>
      </w:r>
      <w:r>
        <w:rPr>
          <w:rStyle w:val="T121"/>
          <w:sz w:val="22"/>
          <w:szCs w:val="22"/>
        </w:rPr>
        <w:t>R</w:t>
      </w:r>
      <w:r>
        <w:rPr>
          <w:rStyle w:val="T121"/>
          <w:sz w:val="22"/>
          <w:szCs w:val="22"/>
        </w:rPr>
        <w:t>の普及啓発や法律に関する</w:t>
      </w:r>
      <w:r>
        <w:rPr>
          <w:rStyle w:val="T121"/>
          <w:sz w:val="22"/>
          <w:szCs w:val="22"/>
        </w:rPr>
        <w:t>DVD</w:t>
      </w:r>
      <w:r>
        <w:rPr>
          <w:rStyle w:val="T121"/>
          <w:sz w:val="22"/>
          <w:szCs w:val="22"/>
        </w:rPr>
        <w:t>の貸出しを行っています。ご希望の方はお申し込みください。</w:t>
      </w:r>
      <w:r>
        <w:rPr>
          <w:rStyle w:val="T121"/>
          <w:sz w:val="22"/>
          <w:szCs w:val="22"/>
        </w:rPr>
        <w:t>（同一題名のパンフレットもあり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sz w:val="22"/>
          <w:szCs w:val="22"/>
        </w:rPr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Style w:val="T121"/>
          <w:b/>
          <w:b/>
          <w:szCs w:val="22"/>
        </w:rPr>
      </w:pPr>
      <w:r>
        <w:rPr>
          <w:rFonts w:eastAsia="ＭＳ ゴシック;MS Gothic"/>
          <w:b/>
          <w:bCs/>
          <w:sz w:val="28"/>
        </w:rPr>
        <w:drawing>
          <wp:inline distT="0" distB="0" distL="0" distR="0">
            <wp:extent cx="3018155" cy="35585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eastAsia="ＭＳ ゴシック;MS Gothic"/>
          <w:b/>
          <w:bCs/>
          <w:sz w:val="28"/>
        </w:rPr>
        <w:drawing>
          <wp:inline distT="0" distB="0" distL="0" distR="0">
            <wp:extent cx="2571115" cy="3666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121"/>
          <w:b/>
          <w:b/>
          <w:szCs w:val="22"/>
        </w:rPr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07315</wp:posOffset>
                </wp:positionV>
                <wp:extent cx="5876290" cy="1944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2"/>
                              </w:rPr>
                              <w:t>経済産業省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ゴシック;MS Gothic" w:cs="ＭＳ 明朝;MS Mincho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Cs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/>
                                  <w:bCs/>
                                  <w:szCs w:val="22"/>
                                </w:rPr>
                                <w:t>http://www.meti.go.jp/policy/recycle/main/3Rkids_1.htm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Cs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ＭＳ ゴシック;MS Gothic"/>
                                  <w:bCs/>
                                  <w:szCs w:val="22"/>
                                </w:rPr>
                                <w:t>http://www.meti.go.jp/policy/recycle/main/data/pamphlet/pdf/3r_sun200403.pdf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Style w:val="T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Style w:val="T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申込方法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で連絡先（氏名・住所・電話・企業などの方は所属）をお知らせ下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申込先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100-8901</w:t>
                            </w:r>
                            <w:r>
                              <w:rPr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東京都千代田区霞が関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1-3-1</w:t>
                            </w: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経済産業省リサイクル推進課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rStyle w:val="T121"/>
                                <w:sz w:val="22"/>
                                <w:szCs w:val="22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22"/>
                                </w:rPr>
                                <w:t>3r-info@meti.g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53.1pt;mso-wrap-distance-left:9.05pt;mso-wrap-distance-right:9.05pt;mso-wrap-distance-top:0pt;mso-wrap-distance-bottom:0pt;margin-top:8.45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bCs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2"/>
                        </w:rPr>
                        <w:t>経済産業省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ゴシック;MS Gothic" w:cs="ＭＳ 明朝;MS Mincho"/>
                          <w:bCs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Cs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bCs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ＭＳ ゴシック;MS Gothic"/>
                            <w:bCs/>
                            <w:szCs w:val="22"/>
                          </w:rPr>
                          <w:t>http://www.meti.go.jp/policy/recycle/main/3Rkids_1.htm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bCs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Cs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bCs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eastAsia="ＭＳ ゴシック;MS Gothic"/>
                            <w:bCs/>
                            <w:szCs w:val="22"/>
                          </w:rPr>
                          <w:t>http://www.meti.go.jp/policy/recycle/main/data/pamphlet/pdf/3r_sun200403.pdf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Style w:val="T121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Cs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Style w:val="T121"/>
                          <w:sz w:val="22"/>
                          <w:szCs w:val="22"/>
                        </w:rPr>
                      </w:pPr>
                      <w:r>
                        <w:rPr>
                          <w:rStyle w:val="T121"/>
                          <w:sz w:val="22"/>
                          <w:szCs w:val="22"/>
                        </w:rPr>
                        <w:t>申込方法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で連絡先（氏名・住所・電話・企業などの方は所属）をお知らせ下さい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Style w:val="T121"/>
                          <w:sz w:val="22"/>
                          <w:szCs w:val="22"/>
                        </w:rPr>
                        <w:t>申込先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100-8901</w:t>
                      </w:r>
                      <w:r>
                        <w:rPr>
                          <w:szCs w:val="22"/>
                        </w:rPr>
                        <w:t>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東京都千代田区霞が関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1-3-1</w:t>
                      </w:r>
                      <w:r>
                        <w:rPr>
                          <w:szCs w:val="22"/>
                        </w:rPr>
                        <w:br/>
                      </w:r>
                      <w:r>
                        <w:rPr>
                          <w:szCs w:val="22"/>
                        </w:rPr>
                        <w:t>　　　　　　　　　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経済産業省リサイクル推進課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rStyle w:val="T121"/>
                          <w:sz w:val="22"/>
                          <w:szCs w:val="22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szCs w:val="22"/>
                          </w:rPr>
                          <w:t>3r-info@meti.g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121">
    <w:name w:val="t12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kankyo.metro.tokyo.lg.jp/data/publications/resource/industrial_waste/index.html" TargetMode="External"/><Relationship Id="rId5" Type="http://schemas.openxmlformats.org/officeDocument/2006/relationships/hyperlink" Target="https://www.kankyo.metro.tokyo.lg.jp/data/publications/resource/industrial_waste/index.html" TargetMode="External"/><Relationship Id="rId6" Type="http://schemas.openxmlformats.org/officeDocument/2006/relationships/hyperlink" Target="https://www.city.sapporo.jp/seiso/jigyousyo/guidebook/office_guidebook.html" TargetMode="External"/><Relationship Id="rId7" Type="http://schemas.openxmlformats.org/officeDocument/2006/relationships/hyperlink" Target="https://www.city.sapporo.jp/seiso/jigyousyo/guidebook/office_guidebook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.meti.go.jp/policy/recycle/main/3Rkids_1.htm" TargetMode="External"/><Relationship Id="rId11" Type="http://schemas.openxmlformats.org/officeDocument/2006/relationships/hyperlink" Target="http://www.meti.go.jp/policy/recycle/main/data/pamphlet/pdf/3r_sun200403.pdf" TargetMode="External"/><Relationship Id="rId12" Type="http://schemas.openxmlformats.org/officeDocument/2006/relationships/hyperlink" Target="mailto:3r-info@meti.go.jp" TargetMode="External"/><Relationship Id="rId13" Type="http://schemas.openxmlformats.org/officeDocument/2006/relationships/hyperlink" Target="http://www.meti.go.jp/policy/recycle/main/3Rkids_1.htm" TargetMode="External"/><Relationship Id="rId14" Type="http://schemas.openxmlformats.org/officeDocument/2006/relationships/hyperlink" Target="http://www.meti.go.jp/policy/recycle/main/data/pamphlet/pdf/3r_sun200403.pdf" TargetMode="External"/><Relationship Id="rId15" Type="http://schemas.openxmlformats.org/officeDocument/2006/relationships/hyperlink" Target="mailto:3r-info@meti.go.j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9:00Z</dcterms:created>
  <dc:creator>Owner</dc:creator>
  <dc:description/>
  <cp:keywords/>
  <dc:language>en-US</dc:language>
  <cp:lastModifiedBy>西川 太朗</cp:lastModifiedBy>
  <dcterms:modified xsi:type="dcterms:W3CDTF">2023-10-06T07:23:00Z</dcterms:modified>
  <cp:revision>8</cp:revision>
  <dc:subject/>
  <dc:title>＜廃棄物適正処理教育資料の例＞　　　　　　　　＜リサイクル推進教育資料の例＞</dc:title>
</cp:coreProperties>
</file>