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エネルギー効率向上に関する基礎的な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知識の教育指導資料の例④＞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省エネ船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drawing>
          <wp:inline distT="0" distB="0" distL="0" distR="0">
            <wp:extent cx="348488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052955</wp:posOffset>
                </wp:positionV>
                <wp:extent cx="1875790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独立行政法人海上技術安全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</w:rPr>
                                <w:t>http://www.nmri.go.jp/eco-pt/topics/pamph/pamph-2_j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5.95pt;mso-wrap-distance-left:9.05pt;mso-wrap-distance-right:9.05pt;mso-wrap-distance-top:0pt;mso-wrap-distance-bottom:0pt;margin-top:161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独立行政法人海上技術安全研究所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Cs w:val="22"/>
                          </w:rPr>
                          <w:t>http://www.nmri.go.jp/eco-pt/topics/pamph/pamph-2_j.html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951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下記のホームページのアドレス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t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キーを押しながらクリックするとページを表示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7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下記のホームページのアドレスを</w:t>
                      </w:r>
                      <w:r>
                        <w:rPr>
                          <w:b/>
                          <w:color w:val="FF0000"/>
                        </w:rPr>
                        <w:t>Ctr</w:t>
                      </w:r>
                      <w:r>
                        <w:rPr>
                          <w:b/>
                          <w:color w:val="FF0000"/>
                        </w:rPr>
                        <w:t>キーを押しながらクリックするとページを表示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drawing>
          <wp:inline distT="0" distB="0" distL="0" distR="0">
            <wp:extent cx="3591560" cy="440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mri.go.jp/eco-pt/topics/pamph/pamph-2_j.html" TargetMode="External"/><Relationship Id="rId4" Type="http://schemas.openxmlformats.org/officeDocument/2006/relationships/hyperlink" Target="http://www.nmri.go.jp/eco-pt/topics/pamph/pamph-2_j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4:00Z</dcterms:created>
  <dc:creator>Owner</dc:creator>
  <dc:description/>
  <cp:keywords/>
  <dc:language>en-US</dc:language>
  <cp:lastModifiedBy>homepage</cp:lastModifiedBy>
  <dcterms:modified xsi:type="dcterms:W3CDTF">2009-02-04T10:34:00Z</dcterms:modified>
  <cp:revision>2</cp:revision>
  <dc:subject/>
  <dc:title>＜エネルギー効率向上に関する基礎的な知識の教育指導資料の例④＞ (省エネ船)</dc:title>
</cp:coreProperties>
</file>