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7390" cy="8718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71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グリーン経営　環境保全活動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環境保全管理責任者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船舶事業部長　恵古茂　太郎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環境保全活動全般の計画、実施、成果の確認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エネルギー効率向上推進責任者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運行管理部長　恵古茂　次郎</w:t>
                            </w:r>
                          </w:p>
                          <w:p>
                            <w:pPr>
                              <w:pStyle w:val="3"/>
                              <w:ind w:left="959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エネルギー効率の向上を進めるための計画、実施、成果の確認、</w:t>
                            </w:r>
                          </w:p>
                          <w:p>
                            <w:pPr>
                              <w:pStyle w:val="3"/>
                              <w:ind w:left="959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船舶点検整備責任者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陸上：工務部長　船尾　整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船舶機関の点検・整備の計画、実施、成果の確認、管理の責任者）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船内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各船船長、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副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各船機関長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（船舶機関の点検・整備の実施、成果の確認、状態把握の責任者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廃棄物管理責任者：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084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運行管理課長　環境　三郎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（廃棄物の削減・排出・適正処理の計画、実施、成果の確認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2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管理の責任者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上記の様に環境保全活動の責任者を定めたのでお知らせしま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　　　　　　　　　　　　　　　　Ｈ１９．４．１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　　　　　　　　　　　　　　　　　エコモ船舶株式会社　　　　　　　　　　　　　　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　　　　　　　　　　　　　　　　社長　恵古茂　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6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  <w:u w:val="single"/>
                        </w:rPr>
                        <w:t>グリーン経営　環境保全活動責任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環境保全管理責任者：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船舶事業部長　恵古茂　太郎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環境保全活動全般の計画、実施、成果の確認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エネルギー効率向上推進責任者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運行管理部長　恵古茂　次郎</w:t>
                      </w:r>
                    </w:p>
                    <w:p>
                      <w:pPr>
                        <w:pStyle w:val="3"/>
                        <w:ind w:left="959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エネルギー効率の向上を進めるための計画、実施、成果の確認、</w:t>
                      </w:r>
                    </w:p>
                    <w:p>
                      <w:pPr>
                        <w:pStyle w:val="3"/>
                        <w:ind w:left="959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船舶点検整備責任者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陸上：工務部長　船尾　整司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船舶機関の点検・整備の計画、実施、成果の確認、管理の責任者）</w:t>
                      </w:r>
                    </w:p>
                    <w:p>
                      <w:pPr>
                        <w:pStyle w:val="Normal"/>
                        <w:ind w:firstLine="1084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船内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主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)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各船船長、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副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)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各船機関長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（船舶機関の点検・整備の実施、成果の確認、状態把握の責任者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廃棄物管理責任者：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084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運行管理課長　環境　三郎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（廃棄物の削減・排出・適正処理の計画、実施、成果の確認、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2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管理の責任者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上記の様に環境保全活動の責任者を定めたのでお知らせします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　　　　　　　　　　　　　　　　　Ｈ１９．４．１０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　　　　　　　　　　　　　　　　　　エコモ船舶株式会社　　　　　　　　　　　　　　　　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　　　　　　　　　　　　　　　　　社長　恵古茂　源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37490</wp:posOffset>
                </wp:positionV>
                <wp:extent cx="5422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0pt;mso-wrap-distance-bottom:0pt;margin-top:18.7pt;mso-position-vertical-relative:text;margin-left: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39" w:hanging="2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17:00Z</dcterms:created>
  <dc:creator> </dc:creator>
  <dc:description/>
  <cp:keywords/>
  <dc:language>en-US</dc:language>
  <cp:lastModifiedBy>homepage</cp:lastModifiedBy>
  <dcterms:modified xsi:type="dcterms:W3CDTF">2007-12-28T01:17:00Z</dcterms:modified>
  <cp:revision>2</cp:revision>
  <dc:subject/>
  <dc:title/>
</cp:coreProperties>
</file>