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t>エコモ船舶株式会社　</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4445</wp:posOffset>
                </wp:positionV>
                <wp:extent cx="631190" cy="250825"/>
                <wp:effectExtent l="0" t="0" r="0" b="0"/>
                <wp:wrapNone/>
                <wp:docPr id="1" name="Frame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sz w:val="32"/>
                                <w:szCs w:val="32"/>
                              </w:rPr>
                            </w:pPr>
                            <w:r>
                              <w:rPr>
                                <w:sz w:val="32"/>
                                <w:szCs w:val="32"/>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0.35pt;mso-position-vertical-relative:text;margin-left:419.65pt;mso-position-horizontal-relative:text">
                <v:textbox inset="0.08125in,0.00972222222222222in,0.08125in,0.00972222222222222in">
                  <w:txbxContent>
                    <w:p>
                      <w:pPr>
                        <w:pStyle w:val="Normal"/>
                        <w:rPr>
                          <w:sz w:val="32"/>
                          <w:szCs w:val="32"/>
                        </w:rPr>
                      </w:pPr>
                      <w:r>
                        <w:rPr>
                          <w:sz w:val="32"/>
                          <w:szCs w:val="32"/>
                        </w:rPr>
                        <w:t>掲示</w:t>
                      </w:r>
                    </w:p>
                  </w:txbxContent>
                </v:textbox>
                <w10:wrap type="none"/>
              </v:rect>
            </w:pict>
          </mc:Fallback>
        </mc:AlternateContent>
      </w:r>
    </w:p>
    <w:p>
      <w:pPr>
        <w:pStyle w:val="Normal"/>
        <w:jc w:val="center"/>
        <w:rPr>
          <w:rFonts w:eastAsia="ＭＳ ゴシック;MS Gothic"/>
          <w:b/>
          <w:b/>
          <w:bCs/>
          <w:sz w:val="40"/>
        </w:rPr>
      </w:pPr>
      <w:r>
        <w:rPr>
          <w:rFonts w:eastAsia="ＭＳ ゴシック;MS Gothic"/>
          <w:b/>
          <w:bCs/>
          <w:sz w:val="40"/>
        </w:rPr>
        <w:t>環境保全行動計画</w:t>
      </w:r>
      <w:r>
        <w:rPr>
          <w:rFonts w:ascii="ＭＳ ゴシック;MS Gothic" w:hAnsi="ＭＳ ゴシック;MS Gothic" w:cs="ＭＳ ゴシック;MS Gothic" w:eastAsia="ＭＳ ゴシック;MS Gothic"/>
          <w:b/>
          <w:bCs/>
          <w:sz w:val="40"/>
        </w:rPr>
        <w:t>（平成</w:t>
      </w:r>
      <w:r>
        <w:rPr>
          <w:rFonts w:eastAsia="ＭＳ ゴシック;MS Gothic" w:cs="ＭＳ ゴシック;MS Gothic" w:ascii="ＭＳ ゴシック;MS Gothic" w:hAnsi="ＭＳ ゴシック;MS Gothic"/>
          <w:b/>
          <w:bCs/>
          <w:sz w:val="40"/>
        </w:rPr>
        <w:t>21</w:t>
      </w:r>
      <w:r>
        <w:rPr>
          <w:rFonts w:ascii="ＭＳ ゴシック;MS Gothic" w:hAnsi="ＭＳ ゴシック;MS Gothic" w:cs="ＭＳ ゴシック;MS Gothic" w:eastAsia="ＭＳ ゴシック;MS Gothic"/>
          <w:b/>
          <w:bCs/>
          <w:sz w:val="40"/>
        </w:rPr>
        <w:t>年度）</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年度の環境保全活動に関する行動計画を以下のように取りまとめました。</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計画の内容と実施について、従業員皆さんの理解と協力をお願い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環境保全活動への取組についての現状把握とそ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リーン経営推進チェックリストに基づく現状把握と今後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保全のための仕組み・体制の整備</w:t>
      </w:r>
    </w:p>
    <w:p>
      <w:pPr>
        <w:pStyle w:val="Normal"/>
        <w:ind w:left="660" w:firstLine="220"/>
        <w:rPr/>
      </w:pPr>
      <w:r>
        <w:rPr>
          <w:rFonts w:ascii="ＭＳ ゴシック;MS Gothic" w:hAnsi="ＭＳ ゴシック;MS Gothic" w:cs="ＭＳ ゴシック;MS Gothic" w:eastAsia="ＭＳ ゴシック;MS Gothic"/>
          <w:szCs w:val="22"/>
        </w:rPr>
        <w:t>環境方針を策定し、環境保全管理責任者及び推進体制を定め、従業員に対して環境関連法規制の内容を伝えるなどしている（レベル１）。今後は、環境保全に関する積極的な取り組み項目を定め、管理責任者などの役割や責任権限の明確化をはかり、従業員に対して環境方針の徹底や環境に関する一般的な情報を定期的に伝えて環境保全意識の向上を図るなど（レベル２）の取り組みが必要であ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ネルギー効率の向上</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使用状況は把握している（レベル１）。今後は燃料使用原単位削減目標の設定及び目標達成のためのエネルギー効率向上計画の策定に取り組む必要がある（レベル２）。また、エネルギー効率向上推進については責任者を定め基礎的な知識教育を実施している（レベル１）。今後は教育内容を充実させ継続して教育を行う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気汚染物質の排出抑制のための取り組み</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油の性状を毎月確認しており（レベル１）、硫黄分を含む燃料油の使用性状基準も定めている（レベル２）。性状確認は今後も継続する。また、低</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排出機関については認識しており、既に富士山丸、鹿島山丸、阿蘇山丸については同機関を導入している（レベル２）。他の船舶については代替の時期に合わせて今後順次導入を進め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船舶の点検・整備</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船内の各責任者を定め（レベル１）、点検整備に関する教育も各種技術資料に基づき定期的に実施している（レベル２）。今後は点検整備の結果に基づき長期的な計画を作成し実施する必要がある（レベル２）。また、点検整備について従来は明確な基準を持たずにドックに任せて法定検査関連項目につき実施してきたが、今後は環境保全の観点から独自の自社基準を定めドック及び自社による点検整備実施に取り組む必要がある（レベル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廃棄物等の排出抑制、適正処理及びリサイクルの推進</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については機関室系、船内生活系などそれぞれ適切な処理資格保有業者を含め適切な処理をする業者に委託している（レベル１）。今後もこれを継続する。また、廃棄物の発生抑制に関する乗組員への指導及び船内生活系廃棄物の発生状況把握については今まで行っていなかったが（レベル１）、今後は発生状況把握を確実にし、排出量削減やリサイクル率向上の目標設定とその実現に取り組む必要がある（レベル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事務所における環境保全</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事務）部門従業員に対する環境教育は現場従業員とともに実施し、エコマーク製品の購入、廃棄物分別の徹底、不要照明の消灯などは実行できている。（レベル１）</w:t>
      </w:r>
    </w:p>
    <w:p>
      <w:pPr>
        <w:pStyle w:val="Normal"/>
        <w:ind w:left="660" w:hanging="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使用エネルギーや廃棄物の発生量の把握は行ってきたが、リサイクルや発生量削減目標の設定などは不十分であったので今後明確な取り組みが必要である。</w:t>
      </w:r>
    </w:p>
    <w:p>
      <w:pPr>
        <w:pStyle w:val="Normal"/>
        <w:ind w:left="66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２．現状把握を踏まえた今後の取り組み方針（重点的課題及び目標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保全のための仕組み・体制の整備</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環境保全かの理解は環境保全活動の基本であり重要であることから今後も継続して続けていく。地球環境の実情を含め教育には各種の情報源から資料を収集しわかりやすい形で提供していくことで環境保全意識の向上を図って行く。取り組み体制は必要に応じて見直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ネルギー効率の向上</w:t>
      </w:r>
    </w:p>
    <w:p>
      <w:pPr>
        <w:pStyle w:val="Normal"/>
        <w:ind w:left="660" w:firstLine="220"/>
        <w:rPr/>
      </w:pPr>
      <w:r>
        <w:rPr>
          <w:rFonts w:ascii="ＭＳ ゴシック;MS Gothic" w:hAnsi="ＭＳ ゴシック;MS Gothic" w:cs="ＭＳ ゴシック;MS Gothic" w:eastAsia="ＭＳ ゴシック;MS Gothic"/>
        </w:rPr>
        <w:t>地球温暖化ガス（二酸化炭素）削減及び燃料経費削減の観点からエネルギー効率向上を最重要課題として取り組む。そのために各船で燃料使用原単位削減目標を設定する。今年度の目標値は前年度比２％削減を目処とする。また、エネルギー効率向上のための基礎的な教育を継続して行い目標の達成に資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気汚染物質の排出抑制のための取り組み</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油の性状基準に基づき、購入燃料が適正な性状であるかの監視を続ける。また、低</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排出機関の追加導入については経営状況の許す限り積極的に導入を進め、法令規制の要求事項に沿うよう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船舶の点検・整備</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舶の安全・確実・定時運航及び環境影響の削減の為に特に機関の保全は重要であることから、環境保全の観点からの点検整備の基準を早急に明確にし、確実な実施に努める。また、自社による点検整備の実施に取り組む。外部委託による点検整備費の削減目標を前年度比５％削減としその達成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廃棄物等の排出抑制、適正処理及びリサイクルの推進</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を通じて発生状況を確実に把握する。また、取敢えず今年度は上半期の実績を元に下半期に関して排出量削減やリサイクル率向上の目標を設定しその実現に取り組む。排出量削減目標は前年度比３％、リサイクル率目標は廃棄物全体の３０％としその実現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事務所における環境保全</w:t>
      </w:r>
    </w:p>
    <w:p>
      <w:pPr>
        <w:pStyle w:val="Normal"/>
        <w:ind w:left="660" w:firstLine="220"/>
        <w:rPr/>
      </w:pPr>
      <w:r>
        <w:rPr>
          <w:rFonts w:ascii="ＭＳ ゴシック;MS Gothic" w:hAnsi="ＭＳ ゴシック;MS Gothic" w:cs="ＭＳ ゴシック;MS Gothic" w:eastAsia="ＭＳ ゴシック;MS Gothic"/>
          <w:szCs w:val="22"/>
        </w:rPr>
        <w:t>環境教育を継続的に行い環境意識の向上を図る。事務の合理化と分別の徹底を行い、事務所単独におけるエネルギー使用量削減目標を前年度比３％、廃棄物発生量削減目標を前年度比５％、リサイクル率目標を３０％とし、実現に努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今後の取り組み方針に関する具体的取組（目標達成に向けた具体的取組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環境保全のための仕組み・体制の整備</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に関する一般的情報（環境問題の世界の現状など）や自社の削減成果を含むエネルギー使用状況（実績）等について毎月の安全衛生会議の場を利用して継続的に情報提供、教育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rPr>
        <w:t>（２）エネルギー効率の向上</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船の燃料使用原単位削減目標の達成のためにエネルギー効率向上計画（書）を策定する。計画は設備の改善及び運転・運航条件の改善に分けて、運行管理部及び工務部で連携し策定する。計画には減速航行を主要項目とし複数の具体的実施策を盛込み本年４月中に策定し、社内へ周知する。目標値は年度内の達成を目指す。また、エネルギー効率向上に関する基礎的な事項の教育についても年間計画を策定し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気汚染物質の排出抑制のための取り組み</w:t>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低</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機関の導入については船舶代替長期計画を策定し計画的な導入を進める。３年後の鳥海山丸の償却予定年数到来に伴いその時点で入手可能な最新の低</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機関搭載船またはスーパーエコシップの導入を進める。そのために今年度は導入に必要な各種情報入手と導入船決定の検討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船舶の点検・整備</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点検整備結果及び各種情報を基に点検整備基準書を工務部で５月末日までに作成する。この基準書及び各船の最近の点検整備結果に基づき次回の定期検査（を含む）までの長期点検整備計画書を作成し確実な実施を図る。基準書作成に関して、自社で対応可能な項目（軽度な点検及び整備）を運行管理部及び工務部で協同検討し、基準書に盛込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廃棄物等の排出抑制、適正処理及びリサイクルの推進</w:t>
      </w:r>
    </w:p>
    <w:p>
      <w:pPr>
        <w:pStyle w:val="Normal"/>
        <w:ind w:left="660" w:firstLine="220"/>
        <w:rPr/>
      </w:pPr>
      <w:r>
        <w:rPr>
          <w:rFonts w:ascii="ＭＳ ゴシック;MS Gothic" w:hAnsi="ＭＳ ゴシック;MS Gothic" w:cs="ＭＳ ゴシック;MS Gothic" w:eastAsia="ＭＳ ゴシック;MS Gothic"/>
        </w:rPr>
        <w:t>発生状況を把握し排出抑制を進めるために廃棄物管理責任者を定める。排出量管理表を作成し排出量の記録及び状況管理を行う。また、排出量削減のために廃棄物の分別徹底の指導及び排出量削減の指導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事務所における環境保全</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処理の合理化検討委員会を設けて、エネルギー使用量削減及び廃棄物発生量削減の具体策を検討策定し、毎月の廃棄物管理を確実にして、削減目標の達成を目指す。</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サイクルの推進については年度初めに分別によるリサイクルの可能性を調査検討し、リサイクル業者の選定を行い、リサイクルの実施を目指す。</w:t>
      </w:r>
    </w:p>
    <w:p>
      <w:pPr>
        <w:pStyle w:val="Normal"/>
        <w:ind w:left="66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firstLine="840"/>
        <w:rPr/>
      </w:pPr>
      <w:r>
        <w:rPr>
          <w:rFonts w:ascii="ＭＳ ゴシック;MS Gothic" w:hAnsi="ＭＳ ゴシック;MS Gothic" w:cs="ＭＳ ゴシック;MS Gothic" w:eastAsia="ＭＳ ゴシック;MS Gothic"/>
        </w:rPr>
        <w:t>２００９年４月５日</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エコモ船舶株式会社</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環境保全管理責任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船舶事業部長　恵古茂　太郎</w:t>
      </w:r>
    </w:p>
    <w:sectPr>
      <w:footerReference w:type="default" r:id="rId2"/>
      <w:type w:val="nextPage"/>
      <w:pgSz w:w="11906" w:h="16838"/>
      <w:pgMar w:left="1134" w:right="1134"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8" w:hanging="0"/>
    </w:pPr>
    <w:rPr>
      <w:rFonts w:ascii="ＭＳ 明朝;MS Mincho" w:hAnsi="ＭＳ 明朝;MS Mincho" w:cs="ＭＳ 明朝;MS Mincho"/>
    </w:rPr>
  </w:style>
  <w:style w:type="paragraph" w:styleId="2">
    <w:name w:val="本文インデント 2"/>
    <w:basedOn w:val="Normal"/>
    <w:qFormat/>
    <w:pPr>
      <w:ind w:left="660" w:firstLine="22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6:00Z</dcterms:created>
  <dc:creator> </dc:creator>
  <dc:description/>
  <cp:keywords/>
  <dc:language>en-US</dc:language>
  <cp:lastModifiedBy> </cp:lastModifiedBy>
  <dcterms:modified xsi:type="dcterms:W3CDTF">2009-08-11T06:46:00Z</dcterms:modified>
  <cp:revision>2</cp:revision>
  <dc:subject/>
  <dc:title>エコモ倉庫株式会社　環境保全行動計画</dc:title>
</cp:coreProperties>
</file>