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</w:rPr>
        <w:t>＜廃棄物適正処理教育資料の例＞　　　　　　　　＜リサイクル推進教育資料の例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5152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各ホームページのアドレス〔青色文字部分〕をクリックするとページを表示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-45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各ホームページのアドレス〔青色文字部分〕をクリックするとページを表示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/>
        <w:drawing>
          <wp:inline distT="0" distB="0" distL="0" distR="0">
            <wp:extent cx="2942590" cy="383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83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ＭＳ ゴシック;MS Gothic"/>
          <w:b/>
          <w:bCs/>
          <w:sz w:val="28"/>
        </w:rPr>
        <w:drawing>
          <wp:inline distT="0" distB="0" distL="0" distR="0">
            <wp:extent cx="2927350" cy="376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764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2717800</wp:posOffset>
                </wp:positionV>
                <wp:extent cx="1164590" cy="976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都環境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2.kankyo.metro.tokyo.jp/sanpai/guide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76.9pt;mso-wrap-distance-left:9.05pt;mso-wrap-distance-right:9.05pt;mso-wrap-distance-top:0pt;mso-wrap-distance-bottom:0pt;margin-top:214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都環境局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2.kankyo.metro.tokyo.jp/sanpai/guide/index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2717800</wp:posOffset>
                </wp:positionV>
                <wp:extent cx="1342390" cy="976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環境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city.sapporo.jp/seiso/jigyousyo/genryo_recycle/hyoshi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6.9pt;mso-wrap-distance-left:9.05pt;mso-wrap-distance-right:9.05pt;mso-wrap-distance-top:0pt;mso-wrap-distance-bottom:0pt;margin-top:21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札幌市環境局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www.city.sapporo.jp/seiso/jigyousyo/genryo_recycle/hyoshi.pdf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Style w:val="T121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発生抑制、再使用、リサイクル推進の教育資料の例①②（ビデオ及びパンフレット）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rStyle w:val="T121"/>
          <w:sz w:val="22"/>
          <w:szCs w:val="22"/>
        </w:rPr>
        <w:t>経済産業省リサイクル推進課では、３</w:t>
      </w:r>
      <w:r>
        <w:rPr>
          <w:rStyle w:val="T121"/>
          <w:sz w:val="22"/>
          <w:szCs w:val="22"/>
        </w:rPr>
        <w:t>R</w:t>
      </w:r>
      <w:r>
        <w:rPr>
          <w:rStyle w:val="T121"/>
          <w:sz w:val="22"/>
          <w:szCs w:val="22"/>
        </w:rPr>
        <w:t>の普及啓発や法律に関する</w:t>
      </w:r>
      <w:r>
        <w:rPr>
          <w:rStyle w:val="T121"/>
          <w:sz w:val="22"/>
          <w:szCs w:val="22"/>
        </w:rPr>
        <w:t>DVD</w:t>
      </w:r>
      <w:r>
        <w:rPr>
          <w:rStyle w:val="T121"/>
          <w:sz w:val="22"/>
          <w:szCs w:val="22"/>
        </w:rPr>
        <w:t>の貸出しを行っています。ご希望の方はお申し込みください。</w:t>
      </w:r>
      <w:r>
        <w:rPr>
          <w:rStyle w:val="T121"/>
          <w:sz w:val="22"/>
          <w:szCs w:val="22"/>
        </w:rPr>
        <w:t>（同一題名のパンフレットもあり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b/>
          <w:b/>
          <w:szCs w:val="22"/>
        </w:rPr>
      </w:pPr>
      <w:r>
        <w:rPr>
          <w:rFonts w:eastAsia="ＭＳ ゴシック;MS Gothic"/>
          <w:b/>
          <w:bCs/>
          <w:sz w:val="28"/>
        </w:rPr>
        <w:drawing>
          <wp:inline distT="0" distB="0" distL="0" distR="0">
            <wp:extent cx="3018155" cy="3558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eastAsia="ＭＳ ゴシック;MS Gothic"/>
          <w:b/>
          <w:bCs/>
          <w:sz w:val="28"/>
        </w:rPr>
        <w:drawing>
          <wp:inline distT="0" distB="0" distL="0" distR="0">
            <wp:extent cx="2571115" cy="3666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3243580</wp:posOffset>
                </wp:positionV>
                <wp:extent cx="5876290" cy="1218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2"/>
                              </w:rPr>
                              <w:t>経済産業省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bCs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/>
                                  <w:bCs/>
                                  <w:szCs w:val="22"/>
                                </w:rPr>
                                <w:t>http://www.meti.go.jp/policy/recycle/main/3Rkids_1.htm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bCs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ＭＳ ゴシック;MS Gothic"/>
                                  <w:bCs/>
                                  <w:szCs w:val="22"/>
                                </w:rPr>
                                <w:t>http://www.meti.go.jp/policy/recycle/main/data/pamphlet/pdf/3r_sun200403.pdf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Style w:val="T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申込方法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で連絡先（氏名・住所・電話・企業などの方は所属）をお知らせ下さい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申込先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100-8901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東京都千代田区霞が関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1-3-1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Style w:val="T121"/>
                                <w:szCs w:val="22"/>
                              </w:rPr>
                              <w:t>経済産業省リサイクル推進課</w:t>
                            </w:r>
                            <w:r>
                              <w:rPr>
                                <w:rStyle w:val="T121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Style w:val="T121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Style w:val="T121"/>
                                <w:szCs w:val="22"/>
                              </w:rPr>
                              <w:t>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szCs w:val="22"/>
                                </w:rPr>
                                <w:t>3r-info@meti.go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5.95pt;mso-wrap-distance-left:9.05pt;mso-wrap-distance-right:9.05pt;mso-wrap-distance-top:0pt;mso-wrap-distance-bottom:0pt;margin-top:255.4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bCs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2"/>
                        </w:rPr>
                        <w:t>経済産業省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bCs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eastAsia="ＭＳ ゴシック;MS Gothic"/>
                            <w:bCs/>
                            <w:szCs w:val="22"/>
                          </w:rPr>
                          <w:t>http://www.meti.go.jp/policy/recycle/main/3Rkids_1.htm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bCs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eastAsia="ＭＳ ゴシック;MS Gothic"/>
                            <w:bCs/>
                            <w:szCs w:val="22"/>
                          </w:rPr>
                          <w:t>http://www.meti.go.jp/policy/recycle/main/data/pamphlet/pdf/3r_sun200403.pdf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Style w:val="T121"/>
                          <w:sz w:val="22"/>
                          <w:szCs w:val="22"/>
                        </w:rPr>
                      </w:pPr>
                      <w:r>
                        <w:rPr>
                          <w:rStyle w:val="T121"/>
                          <w:sz w:val="22"/>
                          <w:szCs w:val="22"/>
                        </w:rPr>
                        <w:t>申込方法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で連絡先（氏名・住所・電話・企業などの方は所属）をお知らせ下さい。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Style w:val="T121"/>
                          <w:sz w:val="22"/>
                          <w:szCs w:val="22"/>
                        </w:rPr>
                        <w:t>申込先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100-8901</w:t>
                      </w:r>
                      <w:r>
                        <w:rPr>
                          <w:szCs w:val="22"/>
                        </w:rPr>
                        <w:t>　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東京都千代田区霞が関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1-3-1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　　　　　　　　　　</w:t>
                      </w:r>
                      <w:r>
                        <w:rPr>
                          <w:rStyle w:val="T121"/>
                          <w:szCs w:val="22"/>
                        </w:rPr>
                        <w:t>経済産業省リサイクル推進課</w:t>
                      </w:r>
                      <w:r>
                        <w:rPr>
                          <w:rStyle w:val="T121"/>
                          <w:szCs w:val="22"/>
                        </w:rPr>
                        <w:t>　　</w:t>
                      </w:r>
                      <w:r>
                        <w:rPr>
                          <w:rStyle w:val="T121"/>
                          <w:szCs w:val="22"/>
                        </w:rPr>
                        <w:t>email</w:t>
                      </w:r>
                      <w:r>
                        <w:rPr>
                          <w:rStyle w:val="T121"/>
                          <w:szCs w:val="22"/>
                        </w:rPr>
                        <w:t>：</w:t>
                      </w:r>
                      <w:hyperlink r:id="rId15">
                        <w:r>
                          <w:rPr>
                            <w:rStyle w:val="InternetLink"/>
                            <w:szCs w:val="22"/>
                          </w:rPr>
                          <w:t>3r-info@meti.g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T121"/>
          <w:b/>
          <w:b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21">
    <w:name w:val="t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2.kankyo.metro.tokyo.jp/sanpai/guide/index.htm" TargetMode="External"/><Relationship Id="rId5" Type="http://schemas.openxmlformats.org/officeDocument/2006/relationships/hyperlink" Target="http://www2.kankyo.metro.tokyo.jp/sanpai/guide/index.htm" TargetMode="External"/><Relationship Id="rId6" Type="http://schemas.openxmlformats.org/officeDocument/2006/relationships/hyperlink" Target="http://www.city.sapporo.jp/seiso/jigyousyo/genryo_recycle/hyoshi.pdf" TargetMode="External"/><Relationship Id="rId7" Type="http://schemas.openxmlformats.org/officeDocument/2006/relationships/hyperlink" Target="http://www.city.sapporo.jp/seiso/jigyousyo/genryo_recycle/hyoshi.pd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www.meti.go.jp/policy/recycle/main/3Rkids_1.htm" TargetMode="External"/><Relationship Id="rId11" Type="http://schemas.openxmlformats.org/officeDocument/2006/relationships/hyperlink" Target="http://www.meti.go.jp/policy/recycle/main/data/pamphlet/pdf/3r_sun200403.pdf" TargetMode="External"/><Relationship Id="rId12" Type="http://schemas.openxmlformats.org/officeDocument/2006/relationships/hyperlink" Target="mailto:3r-info@meti.go.jp" TargetMode="External"/><Relationship Id="rId13" Type="http://schemas.openxmlformats.org/officeDocument/2006/relationships/hyperlink" Target="http://www.meti.go.jp/policy/recycle/main/3Rkids_1.htm" TargetMode="External"/><Relationship Id="rId14" Type="http://schemas.openxmlformats.org/officeDocument/2006/relationships/hyperlink" Target="http://www.meti.go.jp/policy/recycle/main/data/pamphlet/pdf/3r_sun200403.pdf" TargetMode="External"/><Relationship Id="rId15" Type="http://schemas.openxmlformats.org/officeDocument/2006/relationships/hyperlink" Target="mailto:3r-info@meti.go.j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0:00Z</dcterms:created>
  <dc:creator>Owner</dc:creator>
  <dc:description/>
  <cp:keywords/>
  <dc:language>en-US</dc:language>
  <cp:lastModifiedBy>homepage</cp:lastModifiedBy>
  <dcterms:modified xsi:type="dcterms:W3CDTF">2009-02-04T10:40:00Z</dcterms:modified>
  <cp:revision>2</cp:revision>
  <dc:subject/>
  <dc:title>＜廃棄物適正処理教育資料の例＞　　　　　　　　＜リサイクル推進教育資料の例＞</dc:title>
</cp:coreProperties>
</file>