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8490" cy="896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896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5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56"/>
                                <w:u w:val="single"/>
                              </w:rPr>
                              <w:t>環境保全のため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56"/>
                                <w:u w:val="single"/>
                              </w:rPr>
                              <w:t>エネルギー効率向上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/>
                                <w:bCs/>
                                <w:sz w:val="32"/>
                              </w:rPr>
                              <w:t>（目標期間：平成２１年４月～平成２２年３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b/>
                                <w:bCs/>
                                <w:sz w:val="32"/>
                              </w:rPr>
                              <w:t>（地球温暖化の原因の二酸化炭素を減らすための目標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電気使用原単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（電気使用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入出庫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昨年度実績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2.0962 kW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改善（削減）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3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今年度目標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11.9752 kW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軽油使用原単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（軽油使用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入出庫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昨年度実績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0.0551 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改善（削減）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今年度目標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0.0546 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L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使用原単位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L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使用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入出庫量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昨年度実績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0.0340 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ind w:firstLine="144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改善（削減）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1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今年度目標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0.0336 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bdr w:val="single" w:sz="4" w:space="0" w:color="000000"/>
                              </w:rPr>
                              <w:t>／ト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0" w:right="598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目標を達成するための具体策は別途「エネルギー効率向上計画」で示します。上記目標達成の為に皆さんの協力をお願いします</w:t>
                            </w:r>
                            <w:r>
                              <w:rPr>
                                <w:rFonts w:eastAsia="ＭＳ ゴシック;MS Gothic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519" w:right="598" w:firstLine="1481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19" w:right="598" w:firstLine="1481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2519" w:right="598" w:firstLine="1481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海浜営業所長：恵古茂　次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705.5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56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56"/>
                          <w:u w:val="single"/>
                        </w:rPr>
                        <w:t>環境保全のため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56"/>
                          <w:u w:val="single"/>
                        </w:rPr>
                        <w:t>エネルギー効率向上目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/>
                          <w:bCs/>
                          <w:sz w:val="32"/>
                        </w:rPr>
                        <w:t>（目標期間：平成２１年４月～平成２２年３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b/>
                          <w:bCs/>
                          <w:sz w:val="32"/>
                        </w:rPr>
                        <w:t>（地球温暖化の原因の二酸化炭素を減らすための目標）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8"/>
                          <w:u w:val="single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  <w:u w:val="single"/>
                        </w:rPr>
                        <w:t>電気使用原単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（電気使用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u w:val="single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入出庫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昨年度実績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2.0962 kW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／トン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改善（削減）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％</w:t>
                      </w:r>
                    </w:p>
                    <w:p>
                      <w:pPr>
                        <w:pStyle w:val="Normal"/>
                        <w:ind w:firstLine="13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今年度目標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11.9752 kW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／ト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u w:val="sing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8"/>
                          <w:u w:val="single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  <w:u w:val="single"/>
                        </w:rPr>
                        <w:t>軽油使用原単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（軽油使用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u w:val="single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入出庫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昨年度実績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0.0551 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／トン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改善（削減）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％</w:t>
                      </w:r>
                    </w:p>
                    <w:p>
                      <w:pPr>
                        <w:pStyle w:val="Normal"/>
                        <w:ind w:firstLine="1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今年度目標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0.0546 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／ト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8"/>
                          <w:u w:val="single"/>
                        </w:rPr>
                        <w:t>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8"/>
                          <w:u w:val="single"/>
                        </w:rPr>
                        <w:t>L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8"/>
                          <w:u w:val="single"/>
                        </w:rPr>
                        <w:t>使用原単位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u w:val="single"/>
                        </w:rPr>
                        <w:t>L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使用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u w:val="single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u w:val="single"/>
                        </w:rPr>
                        <w:t>入出庫量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昨年度実績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0.0340 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／トン</w:t>
                      </w:r>
                    </w:p>
                    <w:p>
                      <w:pPr>
                        <w:pStyle w:val="Normal"/>
                        <w:ind w:firstLine="144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改善（削減）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6"/>
                          <w:szCs w:val="36"/>
                        </w:rPr>
                        <w:t>1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6"/>
                          <w:szCs w:val="36"/>
                        </w:rPr>
                        <w:t>％</w:t>
                      </w:r>
                    </w:p>
                    <w:p>
                      <w:pPr>
                        <w:pStyle w:val="Normal"/>
                        <w:ind w:firstLine="1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今年度目標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0.0336 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bdr w:val="single" w:sz="4" w:space="0" w:color="000000"/>
                        </w:rPr>
                        <w:t>／ト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0" w:right="598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目標を達成するための具体策は別途「エネルギー効率向上計画」で示します。上記目標達成の為に皆さんの協力をお願いします</w:t>
                      </w:r>
                      <w:r>
                        <w:rPr>
                          <w:rFonts w:eastAsia="ＭＳ ゴシック;MS Gothic"/>
                        </w:rPr>
                        <w:t>。</w:t>
                      </w:r>
                    </w:p>
                    <w:p>
                      <w:pPr>
                        <w:pStyle w:val="Normal"/>
                        <w:ind w:left="2519" w:right="598" w:firstLine="1481"/>
                        <w:rPr>
                          <w:rFonts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519" w:right="598" w:firstLine="1481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left="2519" w:right="598" w:firstLine="1481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  <w:szCs w:val="32"/>
                        </w:rPr>
                        <w:t>海浜営業所長：恵古茂　次郎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17:00Z</dcterms:created>
  <dc:creator> </dc:creator>
  <dc:description/>
  <cp:keywords/>
  <dc:language>en-US</dc:language>
  <cp:lastModifiedBy> </cp:lastModifiedBy>
  <cp:lastPrinted>2009-03-24T17:39:00Z</cp:lastPrinted>
  <dcterms:modified xsi:type="dcterms:W3CDTF">2009-08-11T07:17:00Z</dcterms:modified>
  <cp:revision>2</cp:revision>
  <dc:subject/>
  <dc:title/>
</cp:coreProperties>
</file>