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9D9D9" w:val="clear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アイドリングストップの励行を周知＞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複数の方法を組み合わせて利用することで周知を図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イドリングストップの社内掲示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603758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393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エコモ交通㈱　東京営業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アイドリング</w:t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ストップの</w:t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徹底を！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地球温暖化防止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燃費改善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燃料代節減の為に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アイドリングストップで</w:t>
                            </w:r>
                          </w:p>
                          <w:p>
                            <w:pPr>
                              <w:pStyle w:val="Normal"/>
                              <w:ind w:left="424" w:right="634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環境に優しいタクシー・サービスを</w:t>
                            </w:r>
                          </w:p>
                          <w:p>
                            <w:pPr>
                              <w:pStyle w:val="Normal"/>
                              <w:ind w:left="42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提供しましょう</w:t>
                            </w:r>
                          </w:p>
                          <w:p>
                            <w:pPr>
                              <w:pStyle w:val="Style17"/>
                              <w:ind w:left="634" w:right="634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660.9pt;mso-wrap-distance-left:9.05pt;mso-wrap-distance-right:9.05pt;mso-wrap-distance-top:0pt;mso-wrap-distance-bottom:0pt;margin-top:13.6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424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エコモ交通㈱　東京営業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アイドリング</w:t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ストップの</w:t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徹底を！！</w:t>
                      </w:r>
                    </w:p>
                    <w:p>
                      <w:pPr>
                        <w:pStyle w:val="Normal"/>
                        <w:ind w:left="634" w:right="634" w:hanging="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52"/>
                          <w:szCs w:val="52"/>
                          <w:u w:val="double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bCs/>
                          <w:color w:val="0000FF"/>
                          <w:sz w:val="52"/>
                          <w:szCs w:val="52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634" w:right="634" w:hanging="0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地球温暖化防止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燃費改善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燃料代節減の為に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42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アイドリングストップで</w:t>
                      </w:r>
                    </w:p>
                    <w:p>
                      <w:pPr>
                        <w:pStyle w:val="Normal"/>
                        <w:ind w:left="424" w:right="634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環境に優しいタクシー・サービスを</w:t>
                      </w:r>
                    </w:p>
                    <w:p>
                      <w:pPr>
                        <w:pStyle w:val="Normal"/>
                        <w:ind w:left="42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提供しましょう</w:t>
                      </w:r>
                    </w:p>
                    <w:p>
                      <w:pPr>
                        <w:pStyle w:val="Style17"/>
                        <w:ind w:left="634" w:right="634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91440</wp:posOffset>
                </wp:positionV>
                <wp:extent cx="66929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9.2pt;mso-wrap-distance-left:9.05pt;mso-wrap-distance-right:9.05pt;mso-wrap-distance-top:0pt;mso-wrap-distance-bottom:0pt;margin-top:7.2pt;mso-position-vertical-relative:text;margin-left: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イドリングストップのポスター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142875</wp:posOffset>
            </wp:positionV>
            <wp:extent cx="5019675" cy="708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87630</wp:posOffset>
                </wp:positionV>
                <wp:extent cx="576135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スター送付希望の場合は、グリーン経営ホームページにあるポスター申込書を利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3-3221-66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でエコモ財団へお申込みください。（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44.25pt;mso-wrap-distance-left:9.05pt;mso-wrap-distance-right:9.05pt;mso-wrap-distance-top:0pt;mso-wrap-distance-bottom:0pt;margin-top:6.9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スター送付希望の場合は、グリーン経営ホームページにあるポスター申込書を利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3-3221-66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でエコモ財団へお申込みください。（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燃費目標設定の例を参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アイドリングストップの励行を表記してい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アイドリングストップ実施項目の例を参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アイドリングストップの励行を表記している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owner</dc:creator>
  <dc:description/>
  <dc:language>en-US</dc:language>
  <cp:lastModifiedBy>ecomo14</cp:lastModifiedBy>
  <dcterms:modified xsi:type="dcterms:W3CDTF">2014-07-07T07:00:00Z</dcterms:modified>
  <cp:revision>2</cp:revision>
  <dc:subject/>
  <dc:title>＜アイドリングストップステッカーの例＞</dc:title>
</cp:coreProperties>
</file>