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1"/>
        <w:rPr>
          <w:b/>
          <w:b/>
          <w:sz w:val="24"/>
          <w:shd w:fill="D8D8D8" w:val="clear"/>
        </w:rPr>
      </w:pPr>
      <w:r>
        <w:rPr>
          <w:rFonts w:ascii="ＭＳ ゴシック;MS Gothic" w:hAnsi="ＭＳ ゴシック;MS Gothic" w:cs="ＭＳ ゴシック;MS Gothic" w:eastAsia="ＭＳ ゴシック;MS Gothic"/>
          <w:b/>
          <w:bCs/>
          <w:sz w:val="24"/>
          <w:shd w:fill="D8D8D8" w:val="clear"/>
        </w:rPr>
        <w:t>＜事例：エコドライブに関する基礎的な知識の教育・指導＞</w:t>
      </w:r>
    </w:p>
    <w:p>
      <w:pPr>
        <w:pStyle w:val="Normal"/>
        <w:jc w:val="left"/>
        <w:rPr>
          <w:b/>
          <w:b/>
          <w:sz w:val="24"/>
          <w:shd w:fill="D8D8D8" w:val="clear"/>
        </w:rPr>
      </w:pPr>
      <w:r>
        <w:rPr>
          <w:b/>
          <w:sz w:val="24"/>
          <w:shd w:fill="D8D8D8" w:val="clear"/>
        </w:rPr>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b/>
                <w:b/>
                <w:sz w:val="32"/>
                <w:szCs w:val="32"/>
              </w:rPr>
            </w:pPr>
            <w:r>
              <w:rPr>
                <w:rFonts w:ascii="HGPｺﾞｼｯｸE" w:hAnsi="HGPｺﾞｼｯｸE" w:eastAsia="HGPｺﾞｼｯｸE"/>
                <w:b/>
                <w:sz w:val="32"/>
                <w:szCs w:val="32"/>
              </w:rPr>
              <w:t>エコドライブ項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9"/>
              <w:rPr>
                <w:rFonts w:ascii="HGPｺﾞｼｯｸE" w:hAnsi="HGPｺﾞｼｯｸE" w:eastAsia="HGPｺﾞｼｯｸE"/>
                <w:b/>
                <w:b/>
                <w:sz w:val="32"/>
                <w:szCs w:val="32"/>
              </w:rPr>
            </w:pPr>
            <w:r>
              <w:rPr>
                <w:rFonts w:ascii="HGPｺﾞｼｯｸE" w:hAnsi="HGPｺﾞｼｯｸE" w:eastAsia="HGPｺﾞｼｯｸE"/>
                <w:b/>
                <w:sz w:val="32"/>
                <w:szCs w:val="32"/>
              </w:rPr>
              <w:t>実施内容や効果　　　　　　　</w:t>
            </w:r>
            <w:r>
              <w:rPr>
                <w:rFonts w:ascii="HGPｺﾞｼｯｸE" w:hAnsi="HGPｺﾞｼｯｸE" w:eastAsia="HGPｺﾞｼｯｸE"/>
                <w:b/>
                <w:sz w:val="32"/>
                <w:szCs w:val="32"/>
                <w:bdr w:val="single" w:sz="4" w:space="0" w:color="000000"/>
              </w:rPr>
              <w:t>掲示</w:t>
            </w:r>
          </w:p>
        </w:tc>
      </w:tr>
      <w:tr>
        <w:trPr>
          <w:trHeight w:val="5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ふんわりアクセル「ｅスター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発進するときは、穏やかにアクセルを踏んで発進しましょう（最初の５秒で、時速２０ｋｍ程度が目安です）。日々の運転において、やさしい発進を心がけるだけで、１０％程度燃費が改善します。焦らず、穏やかな発進は、安全運転にもつながります。</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車間距離にゆとりをもって、加速・減速の少ない運転</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630" w:hanging="630"/>
              <w:jc w:val="left"/>
              <w:rPr/>
            </w:pPr>
            <w:r>
              <w:rPr/>
              <w:t>走行中は、一定の速度で走ることを心がけましょう。車間距離が短く</w:t>
            </w:r>
          </w:p>
          <w:p>
            <w:pPr>
              <w:pStyle w:val="Style17"/>
              <w:spacing w:lineRule="atLeast" w:line="0"/>
              <w:ind w:left="630" w:hanging="630"/>
              <w:jc w:val="left"/>
              <w:rPr/>
            </w:pPr>
            <w:r>
              <w:rPr/>
              <w:t>なると、ムダな加速・減速の機会が多くなり、市街地では２％程度、</w:t>
            </w:r>
          </w:p>
          <w:p>
            <w:pPr>
              <w:pStyle w:val="Style17"/>
              <w:spacing w:lineRule="atLeast" w:line="0"/>
              <w:ind w:left="630" w:hanging="630"/>
              <w:jc w:val="left"/>
              <w:rPr/>
            </w:pPr>
            <w:r>
              <w:rPr/>
              <w:t>郊外では６％程度も燃費が悪化します。交通状況に応じて速度変化の</w:t>
            </w:r>
          </w:p>
          <w:p>
            <w:pPr>
              <w:pStyle w:val="Style17"/>
              <w:spacing w:lineRule="atLeast" w:line="0"/>
              <w:ind w:left="630" w:hanging="630"/>
              <w:jc w:val="left"/>
              <w:rPr/>
            </w:pPr>
            <w:r>
              <w:rPr/>
              <w:t>少ない運転を心がけましょう。</w:t>
            </w:r>
          </w:p>
        </w:tc>
      </w:tr>
      <w:tr>
        <w:trPr>
          <w:trHeight w:val="8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減速時は早めにアクセルを離そ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信号が変わるなど停止することがわかったら、早めにアクセルから足を離しましょう。そうするとエンジンブレーキが作動し、２％程度燃費が改善します。また、減速するときや坂道を下るときにもエンジンブレーキを活用しましょう。</w:t>
            </w:r>
          </w:p>
        </w:tc>
      </w:tr>
      <w:tr>
        <w:trPr>
          <w:trHeight w:val="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エアコンの使用は適切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車のエアコン（Ａ／Ｃ）は車内を冷却・除湿する機能です。暖房のみ必要なときは、エアコンスイッチをＯＦＦにしましょう。また、冷房が必要なときは、車内を冷やしすぎないようにしましょう。たとえば、車内の温度設定を外気と同じ２５℃に設定した場合、エアコンスイッチをＯＮにしたままだと１２％程度燃費が悪化します。</w:t>
            </w:r>
          </w:p>
        </w:tc>
      </w:tr>
      <w:tr>
        <w:trPr>
          <w:trHeight w:val="4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ムダなアイドリングはやめよ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待ち合わせや荷物の積み下ろしなどによる駐停車の際は、アイドリングはやめましょう。１０分間のアイドリング（エアコンＯＦＦの場合）で、１３０ｃｃ程度の燃料を消費します。また、現在の乗用車では基本的に暖機運転は不要です。エンジンをかけたらすぐに出発しましょう。</w:t>
            </w:r>
          </w:p>
        </w:tc>
      </w:tr>
      <w:tr>
        <w:trPr>
          <w:trHeight w:val="56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渋滞を避け、余裕をもって出発しよ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出かける前に、渋滞・交通規制などの道路交通情報や、地図・カーナビなどを活用して、行き先やルートをあらかじめ確認し、時間に余裕をもって出発しましょう。</w:t>
            </w:r>
            <w:r>
              <w:rPr>
                <w:rFonts w:cs="Century" w:eastAsia="Century"/>
              </w:rPr>
              <w:t xml:space="preserve"> </w:t>
            </w:r>
            <w:r>
              <w:rPr/>
              <w:t>さらに、出発後も道路交通情報をチェックして渋滞を避ければ燃費と時間の節約になります。たとえば、１時間のドライブで道に迷い、１０分間余計に走行すると１７％程度燃料消費量が増加します。</w:t>
            </w:r>
          </w:p>
        </w:tc>
      </w:tr>
      <w:tr>
        <w:trPr>
          <w:trHeight w:val="120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タイヤの空気圧から始める点検・整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タイヤの空気圧チェックを習慣づけましょう。タイヤの空気圧が適正値より不足すると、市街地で２％程度、郊外で４％程度燃費が悪化します（適正値より５０ｋＰａ（０．５ｋｇ／ｃｍ２）不足した場合）。また、エンジンオイル・オイルフィルタ・エアクリーナエレメントなどの定期的な交換によっても燃費が改善します。</w:t>
            </w:r>
          </w:p>
        </w:tc>
      </w:tr>
      <w:tr>
        <w:trPr>
          <w:trHeight w:val="8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不要な荷物はおろそ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運ぶ必要のない荷物は車からおろしましょう。車の燃費は、荷物の重さに大きく影響されます。たとえば、１００ｋｇの荷物を載せて走ると、３％程度も燃費が悪化します。また、車の燃費は、空気抵抗にも敏感です。スキーキャリアなどの外装品は、使用しないときには外しましょう。</w:t>
            </w:r>
          </w:p>
        </w:tc>
      </w:tr>
      <w:tr>
        <w:trPr>
          <w:trHeight w:val="8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走行の妨げとなる駐車はやめよ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迷惑駐車はやめましょう。交差点付近などの交通の妨げになる場所での駐車は、渋滞をもたらします。迷惑駐車は、他の車の燃費を悪化させるばかりか、交通事故の原因にもなります。迷惑駐車の少ない道路では、平均速度が向上し、燃費の悪化を防ぎます。</w:t>
            </w:r>
          </w:p>
        </w:tc>
      </w:tr>
      <w:tr>
        <w:trPr>
          <w:trHeight w:val="8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2" w:hanging="482"/>
              <w:jc w:val="left"/>
              <w:rPr/>
            </w:pP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自分の燃費を把握しよ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分の車の燃費を把握することを習慣にしましょう。日々の燃費を把握すると、自分のエコドライブ効果が実感できます。車に装備されている燃費計・エコドライブナビゲーション・インターネットでの燃費管理などのエコドライブ支援機能を使うと便利で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8:00Z</dcterms:created>
  <dc:creator>ecomo5</dc:creator>
  <dc:description/>
  <dc:language>en-US</dc:language>
  <cp:lastModifiedBy>ecomo14</cp:lastModifiedBy>
  <cp:lastPrinted>2011-10-27T15:48:00Z</cp:lastPrinted>
  <dcterms:modified xsi:type="dcterms:W3CDTF">2014-07-07T06:58:00Z</dcterms:modified>
  <cp:revision>2</cp:revision>
  <dc:subject/>
  <dc:title>＜エコドライブに関する基礎的な知識の項目例＞</dc:title>
</cp:coreProperties>
</file>