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＜事例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hd w:fill="D8D8D8" w:val="clear"/>
        </w:rPr>
        <w:t>環境関連の個別法令教育資料＞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Normal"/>
        <w:widowControl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自動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O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　　　　　　　　　　　　　・東京都条例（自動車規制）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025</wp:posOffset>
            </wp:positionH>
            <wp:positionV relativeFrom="paragraph">
              <wp:posOffset>69850</wp:posOffset>
            </wp:positionV>
            <wp:extent cx="2502535" cy="355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55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4075</wp:posOffset>
            </wp:positionH>
            <wp:positionV relativeFrom="paragraph">
              <wp:posOffset>69850</wp:posOffset>
            </wp:positionV>
            <wp:extent cx="2456180" cy="355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55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ind w:left="6220" w:hanging="58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widowControl/>
        <w:spacing w:lineRule="atLeast" w:line="0"/>
        <w:ind w:left="6220" w:hanging="5800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spacing w:lineRule="atLeast" w:line="0"/>
        <w:ind w:left="6220" w:hanging="5800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spacing w:lineRule="atLeast" w:line="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widowControl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廃棄物処理法　　　　　　　　　　　　　　　・自動車リサイクル法</w:t>
      </w:r>
    </w:p>
    <w:p>
      <w:pPr>
        <w:pStyle w:val="Normal"/>
        <w:widowControl/>
        <w:spacing w:lineRule="atLeast" w:line="0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7395</wp:posOffset>
            </wp:positionH>
            <wp:positionV relativeFrom="paragraph">
              <wp:posOffset>140970</wp:posOffset>
            </wp:positionV>
            <wp:extent cx="2602230" cy="2818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818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137795</wp:posOffset>
            </wp:positionV>
            <wp:extent cx="2600960" cy="3400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400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ind w:left="5622" w:hanging="5622"/>
        <w:jc w:val="left"/>
        <w:rPr>
          <w:rFonts w:eastAsia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　　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8060</wp:posOffset>
                </wp:positionH>
                <wp:positionV relativeFrom="paragraph">
                  <wp:posOffset>128905</wp:posOffset>
                </wp:positionV>
                <wp:extent cx="2237740" cy="381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以外にも各法令の説明資料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ンターネットから入手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0.05pt;mso-wrap-distance-left:9.05pt;mso-wrap-distance-right:9.05pt;mso-wrap-distance-top:0pt;mso-wrap-distance-bottom:0pt;margin-top:10.15pt;mso-position-vertical-relative:text;margin-left:27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以外にも各法令の説明資料が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インターネットから入手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　　　　　　　　　　　　　　　　　　　　　　　　</w:t>
      </w:r>
    </w:p>
    <w:p>
      <w:pPr>
        <w:pStyle w:val="Normal"/>
        <w:widowControl/>
        <w:spacing w:lineRule="atLeast" w:line="0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eastAsia="ＭＳ ゴシック;MS Gothic"/>
          <w:sz w:val="20"/>
          <w:szCs w:val="20"/>
          <w:lang w:val="en-US" w:eastAsia="en-US"/>
        </w:rPr>
      </w:pPr>
      <w:r>
        <w:rPr>
          <w:rFonts w:eastAsia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8707755</wp:posOffset>
                </wp:positionV>
                <wp:extent cx="2657475" cy="155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22.3pt;mso-wrap-distance-left:9.05pt;mso-wrap-distance-right:9.05pt;mso-wrap-distance-top:0pt;mso-wrap-distance-bottom:0pt;margin-top:685.65pt;mso-position-vertical-relative:text;margin-left:24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0:00Z</dcterms:created>
  <dc:creator>owner</dc:creator>
  <dc:description/>
  <cp:keywords/>
  <dc:language>en-US</dc:language>
  <cp:lastModifiedBy>ecomo5</cp:lastModifiedBy>
  <dcterms:modified xsi:type="dcterms:W3CDTF">2015-04-23T05:47:00Z</dcterms:modified>
  <cp:revision>29</cp:revision>
  <dc:subject/>
  <dc:title>＜事例②：環境関連の個別法令教育資料＞</dc:title>
</cp:coreProperties>
</file>