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hd w:fill="D8D8D8" w:val="clear"/>
        </w:rPr>
        <w:t>＜事例：廃棄物に関する教育資料＞</w:t>
      </w:r>
    </w:p>
    <w:p>
      <w:pPr>
        <w:pStyle w:val="Normal"/>
        <w:spacing w:lineRule="atLeast" w:line="0"/>
        <w:rPr>
          <w:rFonts w:ascii="ＭＳ 明朝;MS Mincho" w:hAnsi="ＭＳ 明朝;MS Mincho" w:eastAsia="ＭＳ ゴシック;MS Gothic" w:cs="ＭＳ 明朝;MS Mincho"/>
          <w:sz w:val="24"/>
          <w:shd w:fill="D8D8D8" w:val="clear"/>
        </w:rPr>
      </w:pPr>
      <w:r>
        <w:rPr>
          <w:rFonts w:eastAsia="ＭＳ ゴシック;MS Gothic" w:cs="ＭＳ 明朝;MS Mincho" w:ascii="ＭＳ 明朝;MS Mincho" w:hAnsi="ＭＳ 明朝;MS Mincho"/>
          <w:sz w:val="24"/>
          <w:shd w:fill="D8D8D8" w:val="clear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2105</wp:posOffset>
            </wp:positionH>
            <wp:positionV relativeFrom="paragraph">
              <wp:posOffset>78740</wp:posOffset>
            </wp:positionV>
            <wp:extent cx="5453380" cy="7706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3380" cy="77069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365</wp:posOffset>
                </wp:positionH>
                <wp:positionV relativeFrom="paragraph">
                  <wp:posOffset>7874635</wp:posOffset>
                </wp:positionV>
                <wp:extent cx="5877560" cy="547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7560" cy="547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ポスター送付希望の場合は、グリーン経営ホームページにあるポスター申込書を利用して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03-3221-667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）で</w:t>
                            </w:r>
                            <w:bookmarkStart w:id="0" w:name="OLE_LINK18"/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エコモ財団へ</w:t>
                            </w:r>
                            <w:bookmarkEnd w:id="0"/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お申込みください。（無料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8pt;height:43.1pt;mso-wrap-distance-left:9.05pt;mso-wrap-distance-right:9.05pt;mso-wrap-distance-top:0pt;mso-wrap-distance-bottom:0pt;margin-top:620.05pt;mso-position-vertical-relative:text;margin-left:9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ポスター送付希望の場合は、グリーン経営ホームページにあるポスター申込書を利用して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03-3221-667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）で</w:t>
                      </w:r>
                      <w:bookmarkStart w:id="1" w:name="OLE_LINK18"/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エコモ財団へ</w:t>
                      </w:r>
                      <w:bookmarkEnd w:id="1"/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お申込みください。（無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7:42:00Z</dcterms:created>
  <dc:creator>owner</dc:creator>
  <dc:description/>
  <dc:language>en-US</dc:language>
  <cp:lastModifiedBy>ecomo14</cp:lastModifiedBy>
  <dcterms:modified xsi:type="dcterms:W3CDTF">2014-07-07T07:42:00Z</dcterms:modified>
  <cp:revision>2</cp:revision>
  <dc:subject/>
  <dc:title>＜事例：廃棄物に関する教育資料＞</dc:title>
</cp:coreProperties>
</file>