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690"/>
        <w:gridCol w:w="2410"/>
        <w:gridCol w:w="255"/>
        <w:gridCol w:w="709"/>
        <w:gridCol w:w="2704"/>
        <w:gridCol w:w="2285"/>
      </w:tblGrid>
      <w:tr>
        <w:trPr>
          <w:trHeight w:val="136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点　検・整　備　連　絡　シ　ー　ト</w:t>
            </w:r>
          </w:p>
          <w:p>
            <w:pPr>
              <w:pStyle w:val="Normal"/>
              <w:spacing w:lineRule="auto" w:line="26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この連絡シートは車両に不具合が発生した場合に、迅速確実に点検整備を実施するために使用する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グリーン経営の点検項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4"/>
              </w:rPr>
              <w:t>一般の車両不調全てに使用する</w:t>
            </w:r>
          </w:p>
        </w:tc>
      </w:tr>
      <w:tr>
        <w:trPr>
          <w:trHeight w:val="70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ドライバー氏名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報告／依頼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1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見日：</w:t>
            </w:r>
          </w:p>
          <w:p>
            <w:pPr>
              <w:pStyle w:val="Normal"/>
              <w:spacing w:lineRule="auto" w:line="264"/>
              <w:ind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月　　日（　　曜日）　午前・午後　　　時</w:t>
            </w:r>
          </w:p>
        </w:tc>
      </w:tr>
      <w:tr>
        <w:trPr>
          <w:trHeight w:val="53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車両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1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297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不具合又は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依頼項目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該当箇所にチェックする）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LPG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車の異常な排ガス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排気ガス（黒煙）悪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燃費悪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利き悪化（ガス漏れ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異常音発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50165</wp:posOffset>
                      </wp:positionV>
                      <wp:extent cx="209550" cy="476250"/>
                      <wp:effectExtent l="0" t="5080" r="5715" b="5715"/>
                      <wp:wrapNone/>
                      <wp:docPr id="1" name="右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47628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83520 w 118800"/>
                                  <a:gd name="textAreaTop" fmla="*/ 15120 h 270000"/>
                                  <a:gd name="textAreaBottom" fmla="*/ 25488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234"/>
                                      <a:pt x="21600" y="2467"/>
                                    </a:cubicBezTo>
                                    <a:lnTo>
                                      <a:pt x="21600" y="19133"/>
                                    </a:lnTo>
                                    <a:cubicBezTo>
                                      <a:pt x="21600" y="2036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7" stroked="t" o:allowincell="t" style="position:absolute;margin-left:107.4pt;margin-top:3.95pt;width:16.45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0165</wp:posOffset>
                      </wp:positionV>
                      <wp:extent cx="190500" cy="476250"/>
                      <wp:effectExtent l="5080" t="5080" r="635" b="5715"/>
                      <wp:wrapNone/>
                      <wp:docPr id="2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476280"/>
                              </a:xfrm>
                              <a:custGeom>
                                <a:avLst/>
                                <a:gdLst>
                                  <a:gd name="textAreaLeft" fmla="*/ 31680 w 108000"/>
                                  <a:gd name="textAreaRight" fmla="*/ 108360 w 108000"/>
                                  <a:gd name="textAreaTop" fmla="*/ 15120 h 270000"/>
                                  <a:gd name="textAreaBottom" fmla="*/ 25488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234"/>
                                      <a:pt x="0" y="2467"/>
                                    </a:cubicBezTo>
                                    <a:lnTo>
                                      <a:pt x="0" y="19133"/>
                                    </a:lnTo>
                                    <a:cubicBezTo>
                                      <a:pt x="0" y="2036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6" stroked="t" o:allowincell="t" style="position:absolute;margin-left:1.35pt;margin-top:3.95pt;width:14.95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具体的な内容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燃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悪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場合は燃費値を記入）</w:t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-3810</wp:posOffset>
                      </wp:positionV>
                      <wp:extent cx="533400" cy="342900"/>
                      <wp:effectExtent l="30480" t="5080" r="31115" b="5715"/>
                      <wp:wrapNone/>
                      <wp:docPr id="3" name="下矢印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下矢印 5" fillcolor="white" stroked="t" o:allowincell="t" style="position:absolute;margin-left:210.8pt;margin-top:-0.3pt;width:41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・整備責任者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内容及び指示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責 任 者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551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5080</wp:posOffset>
                      </wp:positionV>
                      <wp:extent cx="533400" cy="342900"/>
                      <wp:effectExtent l="30480" t="5080" r="31115" b="5715"/>
                      <wp:wrapNone/>
                      <wp:docPr id="4" name="下矢印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3" fillcolor="white" stroked="t" o:allowincell="t" style="position:absolute;margin-left:210.3pt;margin-top:0.4pt;width:41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56515</wp:posOffset>
                      </wp:positionV>
                      <wp:extent cx="12661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で連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4.45pt;mso-position-vertical-relative:text;margin-left:263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で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工場所見／修理箇所内容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8"/>
              <w:ind w:left="227" w:hanging="22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整備内容・使用部品：（概要）</w:t>
            </w:r>
          </w:p>
          <w:p>
            <w:pPr>
              <w:pStyle w:val="Normal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業者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3175</wp:posOffset>
                      </wp:positionV>
                      <wp:extent cx="533400" cy="342900"/>
                      <wp:effectExtent l="30480" t="5080" r="31115" b="5715"/>
                      <wp:wrapNone/>
                      <wp:docPr id="6" name="下矢印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下矢印 1" fillcolor="white" stroked="t" o:allowincell="t" style="position:absolute;margin-left:210.3pt;margin-top:0.25pt;width:41.95pt;height:26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0960</wp:posOffset>
                      </wp:positionV>
                      <wp:extent cx="1266190" cy="2374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で連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18.7pt;mso-wrap-distance-left:9.05pt;mso-wrap-distance-right:9.05pt;mso-wrap-distance-top:0pt;mso-wrap-distance-bottom:0pt;margin-top:4.8pt;mso-position-vertical-relative:text;margin-left:263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で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5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点検・整備責任者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管理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結果確認、内容：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点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整備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責 任 者</w:t>
            </w:r>
          </w:p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19:00Z</dcterms:created>
  <dc:creator>ecomo5</dc:creator>
  <dc:description/>
  <dc:language>en-US</dc:language>
  <cp:lastModifiedBy>ecomo14</cp:lastModifiedBy>
  <dcterms:modified xsi:type="dcterms:W3CDTF">2014-07-07T07:19:00Z</dcterms:modified>
  <cp:revision>2</cp:revision>
  <dc:subject/>
  <dc:title>＜点検・整備に関する連絡シート（点検・整備依頼書等）の例＞</dc:title>
</cp:coreProperties>
</file>