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autoSpaceDE w:val="true"/>
        <w:spacing w:lineRule="exact" w:line="240"/>
        <w:rPr>
          <w:rFonts w:ascii="Century" w:hAnsi="Century" w:cs="Century"/>
          <w:kern w:val="2"/>
          <w:sz w:val="16"/>
          <w:szCs w:val="16"/>
        </w:rPr>
      </w:pPr>
      <w:r>
        <w:rPr>
          <w:rFonts w:cs="Century" w:ascii="Century" w:hAnsi="Century"/>
          <w:kern w:val="2"/>
          <w:sz w:val="16"/>
          <w:szCs w:val="16"/>
        </w:rPr>
      </w:r>
    </w:p>
    <w:p>
      <w:pPr>
        <w:pStyle w:val="Style17"/>
        <w:shd w:fill="D9D9D9" w:val="clear"/>
        <w:ind w:left="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＜事例：エコドライブへの重要性や取組姿勢を示す運転席まわりの掲示＞</w:t>
      </w:r>
    </w:p>
    <w:p>
      <w:pPr>
        <w:pStyle w:val="BodyText2"/>
        <w:widowControl w:val="false"/>
        <w:autoSpaceDE w:val="true"/>
        <w:spacing w:lineRule="exact" w:line="240"/>
        <w:rPr>
          <w:rFonts w:ascii="Century" w:hAnsi="Century" w:eastAsia="ＭＳ ゴシック;MS Gothic" w:cs="Century"/>
          <w:b/>
          <w:b/>
          <w:kern w:val="2"/>
          <w:sz w:val="16"/>
          <w:szCs w:val="16"/>
          <w:shd w:fill="D8D8D8" w:val="clear"/>
        </w:rPr>
      </w:pPr>
      <w:r>
        <w:rPr>
          <w:rFonts w:eastAsia="ＭＳ ゴシック;MS Gothic" w:cs="Century" w:ascii="Century" w:hAnsi="Century"/>
          <w:b/>
          <w:kern w:val="2"/>
          <w:sz w:val="16"/>
          <w:szCs w:val="16"/>
          <w:shd w:fill="D8D8D8" w:val="clear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067425" cy="112458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124640"/>
                          <a:chOff x="0" y="0"/>
                          <a:chExt cx="6067440" cy="112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7440" cy="11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9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地球温暖化防止の為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エコドライブの推進を！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25784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5pt;width:477.75pt;height:88.55pt" coordorigin="0,65" coordsize="9555,1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5;width:9554;height:1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79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地球温暖化防止の為に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8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エコドライブの推進を！！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66;width:1980;height:17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07950</wp:posOffset>
                </wp:positionV>
                <wp:extent cx="6069965" cy="1177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177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地球温暖化防止の為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アイドリングストップの徹底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5pt;height:92.75pt;mso-wrap-distance-left:9.05pt;mso-wrap-distance-right:9.05pt;mso-wrap-distance-top:0pt;mso-wrap-distance-bottom:0pt;margin-top:8.5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</w:rPr>
                        <w:t>地球温暖化防止の為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  <w:szCs w:val="40"/>
                        </w:rPr>
                        <w:t>アイドリングストップの徹底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067425" cy="11303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130400"/>
                          <a:chOff x="0" y="0"/>
                          <a:chExt cx="6067440" cy="11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744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地球温暖化防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予知運転でエコドライブを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01280" y="50760"/>
                            <a:ext cx="80028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920" y="0"/>
                            <a:ext cx="73296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477.75pt;height:89pt" coordorigin="0,303" coordsize="9555,1780">
                <v:shape id="shape_0" fillcolor="white" stroked="t" o:allowincell="f" style="position:absolute;left:0;top:303;width:9554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地球温暖化防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予知運転でエコドライブを！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8191;top:383;width:1259;height:14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303;width:1153;height:16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067425" cy="1188720"/>
                <wp:effectExtent l="1905" t="1905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188720"/>
                          <a:chOff x="0" y="0"/>
                          <a:chExt cx="606744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744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エアコンの設定温度（使用）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控えめにして省エネを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0600" y="720"/>
                            <a:ext cx="61020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5pt;width:477.75pt;height:93.6pt" coordorigin="0,259" coordsize="9555,1872">
                <v:shape id="shape_0" fillcolor="white" stroked="t" o:allowincell="f" style="position:absolute;left:0;top:259;width:9554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エアコンの設定温度（使用）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控えめにして省エネを！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615;top:260;width:960;height:18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067425" cy="1244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244520"/>
                          <a:chOff x="0" y="0"/>
                          <a:chExt cx="6067440" cy="124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7440" cy="124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エコドライブで環境に優し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7640" y="68760"/>
                            <a:ext cx="80028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0pt;width:477.75pt;height:98pt" coordorigin="5,0" coordsize="9555,1960">
                <v:shape id="shape_0" fillcolor="white" stroked="t" o:allowincell="f" style="position:absolute;left:5;top:0;width:9554;height:1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87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エコドライブで環境に優し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316;top:108;width:1259;height:17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  <w:lang w:val="en-US" w:eastAsia="en-US"/>
        </w:rPr>
      </w:pPr>
      <w:r>
        <w:rPr>
          <w:rFonts w:cs="Century" w:ascii="Century" w:hAnsi="Century"/>
          <w:kern w:val="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067425" cy="121094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211040"/>
                          <a:chOff x="0" y="0"/>
                          <a:chExt cx="6067440" cy="121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67440" cy="12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私たちは環境保全（エコドライブ）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取り組んでい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7640" y="67320"/>
                            <a:ext cx="80028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77.75pt;height:95.35pt" coordorigin="0,275" coordsize="9555,1907">
                <v:shape id="shape_0" fillcolor="white" stroked="t" o:allowincell="f" style="position:absolute;left:0;top:275;width:9554;height:1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0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私たちは環境保全（エコドライブ）に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13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取り組んでいます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311;top:381;width:1259;height:16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BodyText2"/>
        <w:widowControl w:val="false"/>
        <w:autoSpaceDE w:val="true"/>
        <w:spacing w:lineRule="auto" w:line="312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BodyText2">
    <w:name w:val="Body Text 2"/>
    <w:basedOn w:val="Normal"/>
    <w:qFormat/>
    <w:pPr>
      <w:widowControl/>
      <w:autoSpaceDE w:val="false"/>
      <w:spacing w:lineRule="auto" w:line="264"/>
      <w:textAlignment w:val="baseline"/>
    </w:pPr>
    <w:rPr>
      <w:rFonts w:ascii="ＭＳ 明朝;MS Mincho" w:hAnsi="ＭＳ 明朝;MS Mincho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2:00Z</dcterms:created>
  <dc:creator>owner</dc:creator>
  <dc:description/>
  <dc:language>en-US</dc:language>
  <cp:lastModifiedBy>ecomo14</cp:lastModifiedBy>
  <dcterms:modified xsi:type="dcterms:W3CDTF">2014-07-07T07:02:00Z</dcterms:modified>
  <cp:revision>2</cp:revision>
  <dc:subject/>
  <dc:title>＜事例：環境保全への取組の車内掲示＞</dc:title>
</cp:coreProperties>
</file>